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員東國小五年甲班品德教育教學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410835" cy="405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老師朗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中國時報</w:t>
      </w:r>
      <w:r>
        <w:rPr>
          <w:rFonts w:eastAsia="標楷體" w:cs="標楷體" w:ascii="標楷體" w:hAnsi="標楷體"/>
          <w:sz w:val="28"/>
          <w:szCs w:val="28"/>
        </w:rPr>
        <w:t>C4</w:t>
      </w:r>
      <w:r>
        <w:rPr>
          <w:rFonts w:ascii="標楷體" w:hAnsi="標楷體" w:cs="標楷體" w:eastAsia="標楷體"/>
          <w:sz w:val="28"/>
          <w:szCs w:val="28"/>
        </w:rPr>
        <w:t>版有關陳彥博成功挑戰「育空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公里極地橫越賽」的報導，讓孩子思考它的意義，進而找出陳彥博能成功的原因。請孩子在小記上書寫心得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95875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孩子先為自己寫的心得訂一個題目，再進行內容的書寫。（林芷妤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員東國小五年甲班品德教育教學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95875" cy="382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孩子先為自己寫的心得訂一個題目，再進行內容的書寫。（吳懿容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95875" cy="382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孩子先為自己寫的心得訂一個題目，再進行內容的書寫。（曹羽彬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員東國小五年甲班品德教育教學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95875" cy="382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利用班會時間觀賞「常理舉要」，之後進行問題討論，到台上書寫、記錄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984750" cy="373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：問題討論紀錄完成，全班共同審視並念讀一次，並勉勵大家做到「尊重長輩與師長，並與人和諧相處」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員東國小五年甲班品德教育教學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95875" cy="383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閱讀國語日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社論，談施堉霖追求夢想的故事，請孩子想想：未來自己從事何種工作？現在要如何做？（張軒銘想成為畫家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95875" cy="383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說明：閱讀國語日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社論，談施堉霖追求夢想的故事，請孩子想想：未來自己從事何種工作？現在要如何做？（曹羽彬想成為小說作家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7:00Z</dcterms:created>
  <dc:creator>user</dc:creator>
  <dc:description/>
  <cp:keywords/>
  <dc:language>en-US</dc:language>
  <cp:lastModifiedBy>user</cp:lastModifiedBy>
  <dcterms:modified xsi:type="dcterms:W3CDTF">2013-04-12T02:07:00Z</dcterms:modified>
  <cp:revision>5</cp:revision>
  <dc:subject/>
  <dc:title>彰化縣員東國小五年甲班品德教育教學成果</dc:title>
</cp:coreProperties>
</file>