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學習－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賑災捐款】</w:t>
            </w:r>
          </w:p>
        </w:tc>
      </w:tr>
      <w:tr>
        <w:trPr>
          <w:trHeight w:val="465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685" cy="2297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0580" cy="2249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27330</wp:posOffset>
                  </wp:positionV>
                  <wp:extent cx="3086100" cy="23101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7330</wp:posOffset>
                  </wp:positionV>
                  <wp:extent cx="3314700" cy="22129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7685" cy="2297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8190" cy="22009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1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4-12T01:54:00Z</dcterms:modified>
  <cp:revision>3</cp:revision>
  <dc:subject/>
  <dc:title> 彰化縣員東國小活動執行成果 </dc:title>
</cp:coreProperties>
</file>