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學習－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清淨家園】</w:t>
            </w:r>
          </w:p>
        </w:tc>
      </w:tr>
      <w:tr>
        <w:trPr>
          <w:trHeight w:val="465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5940" cy="2292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5940" cy="22929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27330</wp:posOffset>
                  </wp:positionV>
                  <wp:extent cx="2971800" cy="22244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7330</wp:posOffset>
                  </wp:positionV>
                  <wp:extent cx="3067050" cy="22961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6400" cy="2209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5940" cy="2292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3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4-11T07:19:00Z</dcterms:modified>
  <cp:revision>3</cp:revision>
  <dc:subject/>
  <dc:title> 彰化縣員東國小活動執行成果 </dc:title>
</cp:coreProperties>
</file>