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彰化縣員東國小辦理新住民火炬計畫成果</w:t>
      </w:r>
      <w:r>
        <w:rPr>
          <w:rFonts w:ascii="標楷體" w:hAnsi="標楷體" w:cs="標楷體" w:eastAsia="標楷體"/>
          <w:b/>
          <w:sz w:val="48"/>
          <w:szCs w:val="48"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682"/>
      </w:tblGrid>
      <w:tr>
        <w:trPr>
          <w:trHeight w:val="761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44"/>
                <w:szCs w:val="40"/>
              </w:rPr>
              <w:t>【子計畫七</w:t>
            </w: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80"/>
                <w:sz w:val="44"/>
                <w:szCs w:val="40"/>
              </w:rPr>
              <w:t>新住民簡易母語學習營】</w:t>
            </w:r>
          </w:p>
        </w:tc>
      </w:tr>
      <w:tr>
        <w:trPr>
          <w:trHeight w:val="492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15970" cy="2797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朝會時間邀請不同國籍的新住民教導大家學些簡易母語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的早安是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おは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嗨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)</w:t>
            </w:r>
          </w:p>
        </w:tc>
      </w:tr>
      <w:tr>
        <w:trPr>
          <w:trHeight w:val="492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15970" cy="27978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時間，會用母語問候就有獎品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女婿教大家學唱法國版的「兩隻老虎」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6"/>
          <w:szCs w:val="46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7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44"/>
                <w:szCs w:val="40"/>
              </w:rPr>
              <w:t>【子計畫七</w:t>
            </w: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80"/>
                <w:sz w:val="44"/>
                <w:szCs w:val="40"/>
              </w:rPr>
              <w:t>新住民簡易母語學習營】</w:t>
            </w:r>
          </w:p>
        </w:tc>
      </w:tr>
      <w:tr>
        <w:trPr>
          <w:trHeight w:val="50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15970" cy="2797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njou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ㄅㄥˇ ㄖ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就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法國留學過的江老師，也幫忙翻譯指導，協助法與教學</w:t>
            </w:r>
          </w:p>
        </w:tc>
      </w:tr>
      <w:tr>
        <w:trPr>
          <w:trHeight w:val="50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315970" cy="27978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315970" cy="27978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開心學著法語的新年問候語，陳主任也從旁關心學童的學習情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開心學習法語的問候語，踴躍搶答練習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0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8:00Z</dcterms:modified>
  <cp:revision>9</cp:revision>
  <dc:subject/>
  <dc:title> 彰化縣員東國小活動執行成果 </dc:title>
</cp:coreProperties>
</file>