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99"/>
      </w:tblGrid>
      <w:tr>
        <w:trPr>
          <w:trHeight w:val="74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一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推動工作坊】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187700" cy="3019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40100" cy="30245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開場並介紹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珍珠基金會蕭秀玲執行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員分享自己的「移民」經驗，更能同理新住民的心情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239135" cy="30867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78835" cy="30619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了許多新住民的輔導案例，還與大家分享了越南咖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享自己班上幾位新住民子女的家庭故事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5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一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推動工作坊】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187700" cy="2830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400425" cy="2752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任提出校內幾件新移民家庭案例供大家討論分享彼此看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為大家介紹賽珍珠基金會印製的刊物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114675" cy="2686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409950" cy="2667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彰化縣外籍配偶家庭服務中心可提供資源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賽珍珠基金會也提供許多新住民服務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0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6:00Z</dcterms:modified>
  <cp:revision>13</cp:revision>
  <dc:subject/>
  <dc:title> 彰化縣員東國小活動執行成果 </dc:title>
</cp:coreProperties>
</file>