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1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1" name="y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99"/>
      </w:tblGrid>
      <w:tr>
        <w:trPr>
          <w:trHeight w:val="74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二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家庭訪視人員培訓課程研習】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315970" cy="2797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陳主任介紹本場研習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惠生主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生主任請每位學員挑選一張自己最愛的圖卡做為暖場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315970" cy="27978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們分享自己手上圖卡的想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學員對手中的圖卡均有不同的聯想及感覺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590"/>
      </w:tblGrid>
      <w:tr>
        <w:trPr>
          <w:trHeight w:val="754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二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家庭訪視人員培訓課程研習】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提出教學上的個案問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與大家分享著「新住民家庭輔導成功個案」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對話，讓大家更了解遇到個案問題時的應應方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，每位學員輪流分享本次研習心得，為研習做個完美的收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6:00Z</dcterms:created>
  <dc:creator>user</dc:creator>
  <dc:description/>
  <cp:keywords/>
  <dc:language>en-US</dc:language>
  <cp:lastModifiedBy>user</cp:lastModifiedBy>
  <cp:lastPrinted>2013-02-07T15:35:00Z</cp:lastPrinted>
  <dcterms:modified xsi:type="dcterms:W3CDTF">2013-03-21T06:38:00Z</dcterms:modified>
  <cp:revision>8</cp:revision>
  <dc:subject/>
  <dc:title> 彰化縣員東國小活動執行成果 </dc:title>
</cp:coreProperties>
</file>