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1" name="y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99"/>
      </w:tblGrid>
      <w:tr>
        <w:trPr>
          <w:trHeight w:val="74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二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家庭訪視人員培訓課程研習】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介紹講師，並為「輔導與諮商技巧實務演練」研習開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陳主任除介紹講師經歷，並感謝講師位大家安排了一系列輔導技巧演練課程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1089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教導大家輔導與諮商時的對應技巧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演練輔導諮商時傾聽與問話技巧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90"/>
      </w:tblGrid>
      <w:tr>
        <w:trPr>
          <w:trHeight w:val="75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二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家庭訪視人員培訓課程研習】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1089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30625" cy="3108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們透過實際演練，使自己的諮商技巧更熟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提出問題請學員們分組討論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30625" cy="31089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講師與學員模擬個案狀況，大家更能掌握輔導時的問話技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提出在輔導上所遇到的困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6:00Z</dcterms:created>
  <dc:creator>user</dc:creator>
  <dc:description/>
  <cp:keywords/>
  <dc:language>en-US</dc:language>
  <cp:lastModifiedBy>user</cp:lastModifiedBy>
  <cp:lastPrinted>2013-02-07T15:35:00Z</cp:lastPrinted>
  <dcterms:modified xsi:type="dcterms:W3CDTF">2013-03-21T06:37:00Z</dcterms:modified>
  <cp:revision>10</cp:revision>
  <dc:subject/>
  <dc:title> 彰化縣員東國小活動執行成果 </dc:title>
</cp:coreProperties>
</file>