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1" name="y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99"/>
      </w:tblGrid>
      <w:tr>
        <w:trPr>
          <w:trHeight w:val="74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二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家庭訪視人員培訓課程研習】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29013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0397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簽到情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陳主任介紹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國誠督導，並介紹此次講題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0397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0397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以幽默的方式講解輔導諮商的要領，輔導不再顯得那麼嚴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請大家思考被輔導的經驗，進行輔導時將更具同理心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90"/>
      </w:tblGrid>
      <w:tr>
        <w:trPr>
          <w:trHeight w:val="75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二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家庭訪視人員培訓課程研習】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039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067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演練輔導諮商技巧，有些組員記錄觀察再一起分享心得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們分組討論，並記下分享心得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0397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0397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實際演練，諮商輔導的技巧就更熟悉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與學員模擬個案狀況，對答間大家更能了解輔導問話的技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6:00Z</dcterms:created>
  <dc:creator>user</dc:creator>
  <dc:description/>
  <cp:keywords/>
  <dc:language>en-US</dc:language>
  <cp:lastModifiedBy>user</cp:lastModifiedBy>
  <cp:lastPrinted>2013-02-07T15:35:00Z</cp:lastPrinted>
  <dcterms:modified xsi:type="dcterms:W3CDTF">2013-03-21T06:36:00Z</dcterms:modified>
  <cp:revision>7</cp:revision>
  <dc:subject/>
  <dc:title> 彰化縣員東國小活動執行成果 </dc:title>
</cp:coreProperties>
</file>