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楷模學習】－奮發自強曹雅惠老師</w:t>
            </w:r>
          </w:p>
        </w:tc>
      </w:tr>
      <w:tr>
        <w:trPr>
          <w:trHeight w:val="465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4870" cy="2270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8060" cy="23520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3030</wp:posOffset>
                  </wp:positionV>
                  <wp:extent cx="3409950" cy="2266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030</wp:posOffset>
                  </wp:positionV>
                  <wp:extent cx="3524250" cy="23526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4870" cy="2270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8060" cy="2352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0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3-21T06:15:00Z</dcterms:modified>
  <cp:revision>4</cp:revision>
  <dc:subject/>
  <dc:title> 彰化縣員東國小活動執行成果 </dc:title>
</cp:coreProperties>
</file>