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14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9315" cy="2557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0440" cy="2640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教學融入社會領域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影片欣賞及一體討論，教導學童正確的法治觀念。</w:t>
            </w:r>
          </w:p>
        </w:tc>
      </w:tr>
      <w:tr>
        <w:trPr>
          <w:trHeight w:val="516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9315" cy="2557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0440" cy="2640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正確的認知中，培養崇高的品德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，從日常中紮根。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4530" cy="2418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5195" cy="2599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稅教育講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稅捐處講師蒞校宣導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4530" cy="2418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8190" cy="2473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中，讓觀念更清晰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座精采，小朋友認真參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3765" cy="31146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9645" cy="3073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反霸凌學習單的習寫，強化正確的價值觀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9155" cy="29298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3440" cy="29514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1170" cy="2009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9905" cy="20478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警察局進行反毒及防治霸凌宣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詐騙宣導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9395" cy="19583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5770" cy="223901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律師做法律講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熱烈的參與討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2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990" cy="215011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1545" cy="23164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的法律觀念深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發表看法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990" cy="215011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3890" cy="21247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幼隊人身安全講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，深得大家的迴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2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4530" cy="241808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7065" cy="23901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權影片欣賞及議題討論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0520" cy="216789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2105" cy="215392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班級討論，澄清價值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法治教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3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1645" cy="22510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230695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講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及愛國意識的深化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242887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685" cy="230060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宣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宣導實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290945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3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多元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人權法治教育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6855" cy="20828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3545" cy="22225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暴防治宣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暴防治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2395" cy="200469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765" cy="211391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及校園安全宣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及校園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1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1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2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20T03:53:00Z</dcterms:modified>
  <cp:revision>10</cp:revision>
  <dc:subject/>
  <dc:title> 彰化縣員東國小活動執行成果 </dc:title>
</cp:coreProperties>
</file>