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小團體輔導成果報告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1"/>
        <w:gridCol w:w="2160"/>
        <w:gridCol w:w="2520"/>
        <w:gridCol w:w="3009"/>
      </w:tblGrid>
      <w:tr>
        <w:trPr>
          <w:trHeight w:val="1094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項目：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年度辦理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u w:val="single"/>
                <w:shd w:fill="FFFFFF" w:val="clear"/>
              </w:rPr>
              <w:t>彈性課程及高關懷班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 xml:space="preserve">相關活動 </w:t>
            </w:r>
          </w:p>
        </w:tc>
      </w:tr>
      <w:tr>
        <w:trPr>
          <w:trHeight w:val="36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員東國小</w:t>
            </w:r>
          </w:p>
        </w:tc>
      </w:tr>
      <w:tr>
        <w:trPr>
          <w:trHeight w:val="384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活動名稱：小團體輔導</w:t>
            </w:r>
          </w:p>
        </w:tc>
      </w:tr>
      <w:tr>
        <w:trPr>
          <w:trHeight w:val="576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活動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100.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~5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活動地點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潛能班</w:t>
            </w:r>
          </w:p>
        </w:tc>
      </w:tr>
      <w:tr>
        <w:trPr>
          <w:trHeight w:val="755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參與對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高關懷學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參與人次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10</w:t>
            </w:r>
          </w:p>
        </w:tc>
      </w:tr>
      <w:tr>
        <w:trPr>
          <w:trHeight w:val="754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成效：以六次小團體輔導宣洩學生壓力，內容包含藝術治療、團體討論及狀況處理練習</w:t>
            </w:r>
          </w:p>
        </w:tc>
      </w:tr>
      <w:tr>
        <w:trPr>
          <w:trHeight w:val="8019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照片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請放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3-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張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619760</wp:posOffset>
                      </wp:positionV>
                      <wp:extent cx="1143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15pt;margin-top:48.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783590</wp:posOffset>
                      </wp:positionV>
                      <wp:extent cx="1143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7pt;margin-top:61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50265</wp:posOffset>
                      </wp:positionV>
                      <wp:extent cx="1143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pt;margin-top:66.9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850265</wp:posOffset>
                      </wp:positionV>
                      <wp:extent cx="1143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7pt;margin-top:66.9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505460</wp:posOffset>
                      </wp:positionV>
                      <wp:extent cx="1143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15pt;margin-top:39.8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619760</wp:posOffset>
                      </wp:positionV>
                      <wp:extent cx="183515" cy="228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5.15pt;margin-top:48.8pt;width:14.4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58790</wp:posOffset>
                      </wp:positionH>
                      <wp:positionV relativeFrom="paragraph">
                        <wp:posOffset>850265</wp:posOffset>
                      </wp:positionV>
                      <wp:extent cx="183515" cy="228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7.7pt;margin-top:66.95pt;width:14.4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0190</wp:posOffset>
                      </wp:positionH>
                      <wp:positionV relativeFrom="paragraph">
                        <wp:posOffset>850265</wp:posOffset>
                      </wp:positionV>
                      <wp:extent cx="183515" cy="2286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7pt;margin-top:66.95pt;width:14.4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621665</wp:posOffset>
                      </wp:positionV>
                      <wp:extent cx="183515" cy="2286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0.7pt;margin-top:48.95pt;width:14.4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734060</wp:posOffset>
                      </wp:positionV>
                      <wp:extent cx="183515" cy="2286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8.15pt;margin-top:57.8pt;width:14.4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382010" cy="17716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397125" cy="179768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471170</wp:posOffset>
                      </wp:positionV>
                      <wp:extent cx="183515" cy="2286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9.7pt;margin-top:37.1pt;width:14.4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8715</wp:posOffset>
                      </wp:positionH>
                      <wp:positionV relativeFrom="paragraph">
                        <wp:posOffset>701040</wp:posOffset>
                      </wp:positionV>
                      <wp:extent cx="183515" cy="2286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0.45pt;margin-top:55.2pt;width:14.4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815340</wp:posOffset>
                      </wp:positionV>
                      <wp:extent cx="183515" cy="2286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6.45pt;margin-top:64.2pt;width:14.4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               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929890" cy="218884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34:00Z</dcterms:created>
  <dc:creator>user</dc:creator>
  <dc:description/>
  <cp:keywords/>
  <dc:language>en-US</dc:language>
  <cp:lastModifiedBy>user</cp:lastModifiedBy>
  <cp:lastPrinted>2011-09-27T11:36:00Z</cp:lastPrinted>
  <dcterms:modified xsi:type="dcterms:W3CDTF">2013-03-18T08:20:00Z</dcterms:modified>
  <cp:revision>4</cp:revision>
  <dc:subject/>
  <dc:title>小團體輔導成果報告</dc:title>
</cp:coreProperties>
</file>