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</w:rPr>
        <w:t>彰化縣員東國小傳染病預防措施及實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1365</wp:posOffset>
                </wp:positionH>
                <wp:positionV relativeFrom="paragraph">
                  <wp:posOffset>-114300</wp:posOffset>
                </wp:positionV>
                <wp:extent cx="10572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02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5.5pt;mso-wrap-distance-left:9.05pt;mso-wrap-distance-right:9.05pt;mso-wrap-distance-top:0pt;mso-wrap-distance-bottom:0pt;margin-top:-9pt;mso-position-vertical-relative:text;margin-left:4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002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00"/>
        <w:ind w:left="56" w:hanging="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依據：學校衛生法第十三條及施行細則第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九條。</w:t>
      </w:r>
    </w:p>
    <w:p>
      <w:pPr>
        <w:pStyle w:val="Normal"/>
        <w:spacing w:lineRule="exact" w:line="400"/>
        <w:ind w:left="56" w:hanging="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1</w:t>
      </w:r>
      <w:r>
        <w:rPr>
          <w:rFonts w:ascii="標楷體" w:hAnsi="標楷體" w:cs="標楷體" w:eastAsia="標楷體"/>
          <w:sz w:val="28"/>
        </w:rPr>
        <w:t>預防重於治療，傳染病預防措施的建立，是為促使全校師生認識傳染病的危險</w:t>
      </w:r>
    </w:p>
    <w:p>
      <w:pPr>
        <w:pStyle w:val="Normal"/>
        <w:spacing w:lineRule="exact" w:line="400"/>
        <w:ind w:left="259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性，進而能於日常生活中，隨時提高警覺，防患於未然，以避免疾病的發生。                        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exact" w:line="400"/>
        <w:ind w:left="1485" w:hanging="219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.2</w:t>
      </w:r>
      <w:r>
        <w:rPr>
          <w:rFonts w:ascii="標楷體" w:hAnsi="標楷體" w:cs="標楷體" w:eastAsia="標楷體"/>
          <w:sz w:val="28"/>
        </w:rPr>
        <w:t>透過學校、衛生機關、家庭的共同合作，預防疾病的蔓延及擴大，使危害減至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exact" w:line="400"/>
        <w:ind w:left="1485" w:hanging="2195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最低程度。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exact" w:line="400"/>
        <w:ind w:left="56" w:hanging="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重要性：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.1</w:t>
      </w:r>
      <w:r>
        <w:rPr>
          <w:rFonts w:ascii="標楷體" w:hAnsi="標楷體" w:cs="標楷體" w:eastAsia="標楷體"/>
          <w:sz w:val="28"/>
        </w:rPr>
        <w:t>學校是一個團體，校內師生眾多，彼此接觸密切，疾病易交互傳染若不加以有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效控制，有可能由學校蔓延至家庭，更波及整個社區釀成大流行。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.2</w:t>
      </w:r>
      <w:r>
        <w:rPr>
          <w:rFonts w:ascii="標楷體" w:hAnsi="標楷體" w:cs="標楷體" w:eastAsia="標楷體"/>
          <w:sz w:val="28"/>
        </w:rPr>
        <w:t>由學校衛生知識的傳授，不僅可以建立正確的觀念和態度，並可實用於日常生</w:t>
      </w:r>
    </w:p>
    <w:p>
      <w:pPr>
        <w:pStyle w:val="Normal"/>
        <w:tabs>
          <w:tab w:val="clear" w:pos="480"/>
          <w:tab w:val="left" w:pos="2760" w:leader="none"/>
          <w:tab w:val="left" w:pos="324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活中，並進而影響家庭成員的生活態度，以達預防傳染病人人有責的共識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成立傳染病防治因應小組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預防傳染病的方法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.1</w:t>
      </w:r>
      <w:r>
        <w:rPr>
          <w:rFonts w:ascii="標楷體" w:hAnsi="標楷體" w:cs="標楷體" w:eastAsia="標楷體"/>
          <w:sz w:val="28"/>
        </w:rPr>
        <w:t>改善環境衛生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 xml:space="preserve">切斷傳染途徑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1.1</w:t>
      </w:r>
      <w:r>
        <w:rPr>
          <w:rFonts w:ascii="標楷體" w:hAnsi="標楷體" w:cs="標楷體" w:eastAsia="標楷體"/>
          <w:sz w:val="28"/>
        </w:rPr>
        <w:t>安全的給水系統：本校每學期編列預算，指定廠商三個月定期檢驗一次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並將結果呈報環保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1.2</w:t>
      </w:r>
      <w:r>
        <w:rPr>
          <w:rFonts w:ascii="標楷體" w:hAnsi="標楷體" w:cs="標楷體" w:eastAsia="標楷體"/>
          <w:sz w:val="28"/>
        </w:rPr>
        <w:t>充足的洗手設備：現校內每層樓設有洗手台，每間廁所內外一座洗手台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並提供肥皂供大家使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1.3</w:t>
      </w:r>
      <w:r>
        <w:rPr>
          <w:rFonts w:ascii="標楷體" w:hAnsi="標楷體" w:cs="標楷體" w:eastAsia="標楷體"/>
          <w:sz w:val="28"/>
        </w:rPr>
        <w:t>排水和垃圾的妥善處理：總務處定期清理排水溝，環保志工隨時督導及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護校園清潔，舉辦班級整潔比賽，清潔隊定期清運垃圾，隨時保持校園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乾淨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1.4</w:t>
      </w:r>
      <w:r>
        <w:rPr>
          <w:rFonts w:ascii="標楷體" w:hAnsi="標楷體" w:cs="標楷體" w:eastAsia="標楷體"/>
          <w:sz w:val="28"/>
        </w:rPr>
        <w:t>符合衛生條件的廁所：廁所綠化、美化，讓廁所隨時保持乾淨清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1.5</w:t>
      </w:r>
      <w:r>
        <w:rPr>
          <w:rFonts w:ascii="標楷體" w:hAnsi="標楷體" w:cs="標楷體" w:eastAsia="標楷體"/>
          <w:sz w:val="28"/>
        </w:rPr>
        <w:t>保持良好的採光和通風：每間教室設有吊扇，且隨時提醒學生將門窗打開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保持良好的通風。</w:t>
      </w:r>
    </w:p>
    <w:p>
      <w:pPr>
        <w:pStyle w:val="Normal"/>
        <w:spacing w:lineRule="exact" w:line="400"/>
        <w:ind w:left="1274" w:hanging="1274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1.6</w:t>
      </w:r>
      <w:r>
        <w:rPr>
          <w:rFonts w:ascii="標楷體" w:hAnsi="標楷體" w:cs="標楷體" w:eastAsia="標楷體"/>
          <w:sz w:val="28"/>
        </w:rPr>
        <w:t>注意飲食衛生：學校的廚房設備符合衛生安全條件，總務處並隨時監督抽查的工作，以確保全校師生的飲食安全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.2</w:t>
      </w:r>
      <w:r>
        <w:rPr>
          <w:rFonts w:ascii="標楷體" w:hAnsi="標楷體" w:cs="標楷體" w:eastAsia="標楷體"/>
          <w:sz w:val="28"/>
        </w:rPr>
        <w:t>實施預防接種：提升免疫力</w:t>
      </w:r>
      <w:r>
        <w:rPr>
          <w:rFonts w:ascii="標楷體" w:hAnsi="標楷體" w:cs="Arial" w:eastAsia="標楷體"/>
          <w:sz w:val="28"/>
          <w:szCs w:val="28"/>
        </w:rPr>
        <w:t>可以降低</w:t>
      </w:r>
      <w:r>
        <w:rPr>
          <w:rFonts w:ascii="標楷體" w:hAnsi="標楷體" w:cs="Arial" w:eastAsia="標楷體"/>
          <w:sz w:val="28"/>
          <w:szCs w:val="28"/>
        </w:rPr>
        <w:t>疾病</w:t>
      </w:r>
      <w:r>
        <w:rPr>
          <w:rFonts w:ascii="標楷體" w:hAnsi="標楷體" w:cs="Arial" w:eastAsia="標楷體"/>
          <w:sz w:val="28"/>
          <w:szCs w:val="28"/>
        </w:rPr>
        <w:t>感染率</w:t>
      </w:r>
      <w:r>
        <w:rPr>
          <w:rFonts w:ascii="標楷體" w:hAnsi="標楷體" w:cs="Arial" w:eastAsia="標楷體"/>
          <w:sz w:val="28"/>
          <w:szCs w:val="28"/>
        </w:rPr>
        <w:t>及死亡率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5.2.1</w:t>
      </w:r>
      <w:r>
        <w:rPr>
          <w:rFonts w:ascii="標楷體" w:hAnsi="標楷體" w:cs="標楷體" w:eastAsia="標楷體"/>
          <w:sz w:val="28"/>
        </w:rPr>
        <w:t>一年級新生依規定積極完成各項補種事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2.2</w:t>
      </w:r>
      <w:r>
        <w:rPr>
          <w:rFonts w:ascii="標楷體" w:hAnsi="標楷體" w:cs="標楷體" w:eastAsia="標楷體"/>
          <w:sz w:val="28"/>
        </w:rPr>
        <w:t>依衛生所排定時間，按時完成各項預防接種，使每項接種率皆達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2.3</w:t>
      </w:r>
      <w:r>
        <w:rPr>
          <w:rFonts w:ascii="標楷體" w:hAnsi="標楷體" w:cs="標楷體" w:eastAsia="標楷體"/>
          <w:sz w:val="28"/>
        </w:rPr>
        <w:t>利用各項衛生教育單張，加強宣導各項預防接種的意義、目的及重要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.3</w:t>
      </w:r>
      <w:r>
        <w:rPr>
          <w:rFonts w:ascii="標楷體" w:hAnsi="標楷體" w:cs="標楷體" w:eastAsia="標楷體"/>
          <w:sz w:val="28"/>
        </w:rPr>
        <w:t>預防直接傳染：早期發現、早期隔離，防止直接感染，預防疾病的蔓延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3.1</w:t>
      </w:r>
      <w:r>
        <w:rPr>
          <w:rFonts w:ascii="標楷體" w:hAnsi="標楷體" w:cs="標楷體" w:eastAsia="標楷體"/>
          <w:sz w:val="28"/>
        </w:rPr>
        <w:t>發現學生有可疑病癥時，立即通知教務處、導師，必要時秉報校長，並儘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速通知家長帶回就醫，並依規定向當地衛生機關報告，轉由公共衛生專人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對該家庭及社區作進一步的調查及監督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3.2</w:t>
      </w:r>
      <w:r>
        <w:rPr>
          <w:rFonts w:ascii="標楷體" w:hAnsi="標楷體" w:cs="標楷體" w:eastAsia="標楷體"/>
          <w:sz w:val="28"/>
        </w:rPr>
        <w:t>勸阻病生到校上課，並按各病程長短准予病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3.3</w:t>
      </w:r>
      <w:r>
        <w:rPr>
          <w:rFonts w:ascii="標楷體" w:hAnsi="標楷體" w:cs="標楷體" w:eastAsia="標楷體"/>
          <w:sz w:val="28"/>
        </w:rPr>
        <w:t>接觸者的處理：傳染病流行時被確認為患病者須採嚴格的隔離措施，並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接觸者加以監督至該病的潛伏期過為止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3.4</w:t>
      </w:r>
      <w:r>
        <w:rPr>
          <w:rFonts w:ascii="標楷體" w:hAnsi="標楷體" w:cs="標楷體" w:eastAsia="標楷體"/>
          <w:sz w:val="28"/>
        </w:rPr>
        <w:t xml:space="preserve">病癒後返校的學生並不代表沒有傳染力，因此最好有醫生證明其已無傳染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性再讓其返校上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3.5</w:t>
      </w:r>
      <w:r>
        <w:rPr>
          <w:rFonts w:ascii="標楷體" w:hAnsi="標楷體" w:cs="標楷體" w:eastAsia="標楷體"/>
          <w:sz w:val="28"/>
        </w:rPr>
        <w:t>環境的消毒：平時就應做好環境衛生，至於在流行期時，如登革熱、霍亂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傷寒等疾病皆需做環境的消毒，必要時請人噴藥以確保環境的安全。</w:t>
      </w:r>
    </w:p>
    <w:p>
      <w:pPr>
        <w:pStyle w:val="Normal"/>
        <w:spacing w:lineRule="exact" w:line="400"/>
        <w:ind w:left="1721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5.4</w:t>
      </w:r>
      <w:r>
        <w:rPr>
          <w:rFonts w:ascii="標楷體" w:hAnsi="標楷體" w:cs="標楷體" w:eastAsia="標楷體"/>
          <w:sz w:val="28"/>
        </w:rPr>
        <w:t>實施衛生教育：衛生教育是最重要的一環，經由知識的傳授，做好事前的防患</w:t>
      </w:r>
    </w:p>
    <w:p>
      <w:pPr>
        <w:pStyle w:val="Normal"/>
        <w:spacing w:lineRule="exact" w:line="400"/>
        <w:ind w:left="1721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措施，學生可免於被傳染及傳染給別人。</w:t>
      </w:r>
    </w:p>
    <w:p>
      <w:pPr>
        <w:pStyle w:val="Normal"/>
        <w:spacing w:lineRule="exact" w:line="400"/>
        <w:ind w:left="1721" w:hanging="2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5.4.1</w:t>
      </w:r>
      <w:r>
        <w:rPr>
          <w:rFonts w:ascii="標楷體" w:hAnsi="標楷體" w:cs="標楷體" w:eastAsia="標楷體"/>
          <w:sz w:val="28"/>
        </w:rPr>
        <w:t>利用各科教學時間給予機會教育如體健、自然科等課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4.2</w:t>
      </w:r>
      <w:r>
        <w:rPr>
          <w:rFonts w:ascii="標楷體" w:hAnsi="標楷體" w:cs="標楷體" w:eastAsia="標楷體"/>
          <w:sz w:val="28"/>
        </w:rPr>
        <w:t>透過各種管道將訊息傳給全校師生，加深概念，如健康櫥窗、專題演講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朝會宣導、班會、單張宣傳、教網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4.3</w:t>
      </w:r>
      <w:r>
        <w:rPr>
          <w:rFonts w:ascii="標楷體" w:hAnsi="標楷體" w:cs="標楷體" w:eastAsia="標楷體"/>
          <w:sz w:val="28"/>
        </w:rPr>
        <w:t>配合時節做各種傳染病的知識宣導，如張貼海報、朝會報告、衛教單張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加深全體師生的危機意識，時時加以預防免於被感染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4.4</w:t>
      </w:r>
      <w:r>
        <w:rPr>
          <w:rFonts w:ascii="標楷體" w:hAnsi="標楷體" w:cs="標楷體" w:eastAsia="標楷體"/>
          <w:sz w:val="28"/>
        </w:rPr>
        <w:t>透過學生將相關知識及訊息帶回家庭，使學校與家庭相互合作，期能收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有效之成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.5</w:t>
      </w:r>
      <w:r>
        <w:rPr>
          <w:rFonts w:ascii="標楷體" w:hAnsi="標楷體" w:cs="標楷體" w:eastAsia="標楷體"/>
          <w:sz w:val="28"/>
        </w:rPr>
        <w:t>傳染病報告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5.1</w:t>
      </w:r>
      <w:r>
        <w:rPr>
          <w:rFonts w:ascii="標楷體" w:hAnsi="標楷體" w:cs="標楷體" w:eastAsia="標楷體"/>
          <w:sz w:val="28"/>
        </w:rPr>
        <w:t>教職員工或學童患有疑似法定傳染病或台灣地區報告性傳染病，則依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Arial Unicode MS" w:eastAsia="標楷體"/>
          <w:bCs/>
          <w:sz w:val="28"/>
          <w:szCs w:val="28"/>
        </w:rPr>
        <w:t>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Arial Unicode MS" w:eastAsia="標楷體"/>
          <w:bCs/>
          <w:sz w:val="28"/>
          <w:szCs w:val="28"/>
        </w:rPr>
        <w:t>園傳染病通報處理作業流程」</w:t>
      </w:r>
      <w:r>
        <w:rPr>
          <w:rFonts w:ascii="標楷體" w:hAnsi="標楷體" w:cs="標楷體" w:eastAsia="標楷體"/>
          <w:sz w:val="28"/>
        </w:rPr>
        <w:t>報告教育主管機關和當地衛生機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5.2</w:t>
      </w:r>
      <w:r>
        <w:rPr>
          <w:rFonts w:ascii="標楷體" w:hAnsi="標楷體" w:cs="標楷體" w:eastAsia="標楷體"/>
          <w:sz w:val="28"/>
        </w:rPr>
        <w:t>依傳染病的種類，告知導師和家長，該病的傳染方式、傳染期、一般管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方法及預防方法。並依規定作好隔離措施，以免造成流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家長以書面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通知和電話告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附件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6.1</w:t>
      </w:r>
      <w:r>
        <w:rPr>
          <w:rFonts w:ascii="標楷體" w:hAnsi="標楷體" w:cs="標楷體" w:eastAsia="標楷體"/>
          <w:sz w:val="28"/>
        </w:rPr>
        <w:t>傳染病防治因應小組名單及職責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6.2</w:t>
      </w:r>
      <w:r>
        <w:rPr>
          <w:rFonts w:ascii="標楷體" w:hAnsi="標楷體" w:cs="Arial Unicode MS" w:eastAsia="標楷體"/>
          <w:bCs/>
          <w:sz w:val="28"/>
          <w:szCs w:val="28"/>
        </w:rPr>
        <w:t>校園傳染病通報處理作業流程</w:t>
      </w:r>
    </w:p>
    <w:p>
      <w:pPr>
        <w:pStyle w:val="Normal"/>
        <w:spacing w:lineRule="exact" w:line="500"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本辦法經  校長核准後實施之，修改時亦同。</w:t>
      </w:r>
    </w:p>
    <w:p>
      <w:pPr>
        <w:pStyle w:val="Normal"/>
        <w:spacing w:lineRule="exact" w:line="500"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護理師</w:t>
      </w:r>
      <w:r>
        <w:rPr>
          <w:rFonts w:eastAsia="標楷體" w:cs="標楷體" w:ascii="標楷體" w:hAnsi="標楷體"/>
          <w:sz w:val="28"/>
        </w:rPr>
        <w:t xml:space="preserve">: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組長：</w:t>
      </w:r>
      <w:r>
        <w:rPr>
          <w:rFonts w:ascii="標楷體" w:hAnsi="標楷體" w:cs="標楷體" w:eastAsia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 主任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spacing w:lineRule="exact" w:line="500"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</w:p>
    <w:p>
      <w:pPr>
        <w:pStyle w:val="Normal"/>
        <w:spacing w:lineRule="exact" w:line="500"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彰化縣員東國小『傳染病防治因應小組』名單及職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342900</wp:posOffset>
                </wp:positionV>
                <wp:extent cx="9886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7pt;mso-wrap-distance-left:9.05pt;mso-wrap-distance-right:9.05pt;mso-wrap-distance-top:0pt;mso-wrap-distance-bottom:0pt;margin-top:-2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1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800"/>
        <w:gridCol w:w="62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組職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職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職      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960" w:hanging="960"/>
              <w:rPr/>
            </w:pPr>
            <w:r>
              <w:rPr>
                <w:rFonts w:ascii="標楷體" w:hAnsi="標楷體" w:cs="標楷體" w:eastAsia="標楷體"/>
                <w:szCs w:val="28"/>
              </w:rPr>
              <w:t>督導校園傳染病防治</w:t>
            </w:r>
            <w:r>
              <w:rPr>
                <w:rFonts w:ascii="標楷體" w:hAnsi="標楷體" w:cs="標楷體" w:eastAsia="標楷體"/>
              </w:rPr>
              <w:t>各項事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傳染病防治因應小組緊急會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籌對外訊息之公佈與指定發言人對外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規定辦理各項停課、決議事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   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或代替召集人處理相關事宜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訓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玉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定傳染病</w:t>
            </w:r>
            <w:r>
              <w:rPr>
                <w:rFonts w:ascii="標楷體" w:hAnsi="標楷體" w:cs="標楷體" w:eastAsia="標楷體"/>
              </w:rPr>
              <w:t>防治</w:t>
            </w:r>
            <w:r>
              <w:rPr>
                <w:rFonts w:ascii="標楷體" w:hAnsi="標楷體" w:cs="標楷體" w:eastAsia="標楷體"/>
                <w:szCs w:val="28"/>
              </w:rPr>
              <w:t>計劃並推動實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握疫情，負責召集應變小組會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負責對外公佈正確訊息，並向家長說明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對外通報與執行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總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衛生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長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負責傳染病</w:t>
            </w:r>
            <w:r>
              <w:rPr>
                <w:rFonts w:ascii="標楷體" w:hAnsi="標楷體" w:cs="標楷體" w:eastAsia="標楷體"/>
              </w:rPr>
              <w:t>防治</w:t>
            </w:r>
            <w:r>
              <w:rPr>
                <w:rFonts w:ascii="標楷體" w:hAnsi="標楷體" w:cs="標楷體" w:eastAsia="標楷體"/>
                <w:szCs w:val="28"/>
              </w:rPr>
              <w:t>計劃之各項工作執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協調各項執行及達成預期指標或進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衛生單位的防疫措施，並進行校園消毒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訓育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順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  <w:szCs w:val="28"/>
              </w:rPr>
              <w:t>傳染病</w:t>
            </w:r>
            <w:r>
              <w:rPr>
                <w:rFonts w:ascii="標楷體" w:hAnsi="標楷體" w:cs="標楷體" w:eastAsia="標楷體"/>
              </w:rPr>
              <w:t>防治宣導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教師晨會、學生朝會做防治宣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海報宣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  <w:szCs w:val="28"/>
              </w:rPr>
              <w:t>宣導並列入每週導護重點工作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護理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護理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陸  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240"/>
              <w:ind w:left="960" w:hanging="870"/>
              <w:rPr/>
            </w:pPr>
            <w:r>
              <w:rPr>
                <w:rFonts w:ascii="標楷體" w:hAnsi="標楷體" w:cs="標楷體" w:eastAsia="標楷體"/>
              </w:rPr>
              <w:t>掌握校內教職員工生出缺席與健康狀況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240"/>
              <w:ind w:left="960" w:hanging="87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填寫學生照護或轉介記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240"/>
              <w:ind w:left="960" w:hanging="8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感染或疑似學生或教職員工生就醫事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240"/>
              <w:ind w:left="960" w:hanging="870"/>
              <w:rPr/>
            </w:pPr>
            <w:r>
              <w:rPr>
                <w:rFonts w:ascii="標楷體" w:hAnsi="標楷體" w:cs="標楷體" w:eastAsia="標楷體"/>
                <w:szCs w:val="28"/>
              </w:rPr>
              <w:t>傳染病</w:t>
            </w:r>
            <w:r>
              <w:rPr>
                <w:rFonts w:ascii="標楷體" w:hAnsi="標楷體" w:cs="標楷體" w:eastAsia="標楷體"/>
              </w:rPr>
              <w:t>防治宣導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傳染病衛教單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指導正確衛生觀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園環境消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充實洗手設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   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進行相關教學活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佈置增加相關資料指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罹病學生返校後之補救教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妙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病學生進行心理輔導與協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後進行補救教學與心理的輔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督導班級衛生清潔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隨機教學，指導學生衛生習慣及正確洗手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觀察學生身體狀況如有身體不適，應通報健康中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江鴻禧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家長資源提供學校各項事務協助，以盡速控制及撲滅傳染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支援各項事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彰化縣員東國小校園傳染病通報處理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</wp:posOffset>
                </wp:positionH>
                <wp:positionV relativeFrom="paragraph">
                  <wp:posOffset>63500</wp:posOffset>
                </wp:positionV>
                <wp:extent cx="98869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7pt;mso-wrap-distance-left:9.05pt;mso-wrap-distance-right:9.05pt;mso-wrap-distance-top:0pt;mso-wrap-distance-bottom:0pt;margin-top: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2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園傳染病疑似個案發現路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876550" cy="1733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向老師或校護主訴身體不適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家長告知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導師或任課老師觀察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追蹤病假或缺席學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學校健康檢查時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曾到過疫區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曾與確定病例密切接觸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6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向老師或校護主訴身體不適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家長告知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導師或任課老師觀察：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追蹤病假或缺席學生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學校健康檢查時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曾到過疫區者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曾與確定病例密切接觸者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104775</wp:posOffset>
                </wp:positionV>
                <wp:extent cx="2838450" cy="161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員工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自覺或教職員工觀察到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人事單位追蹤病假教職員工病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健康檢查時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曾到過疫區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曾與確定病例密切接觸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1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27.5pt;mso-wrap-distance-left:9.05pt;mso-wrap-distance-right:9.05pt;mso-wrap-distance-top:0pt;mso-wrap-distance-bottom:0pt;margin-top:8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職員工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自覺或教職員工觀察到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人事單位追蹤病假教職員工病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健康檢查時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曾到過疫區者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曾與確定病例密切接觸者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12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7200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7pt" to="351pt,5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505075</wp:posOffset>
                </wp:positionV>
                <wp:extent cx="5276850" cy="1390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下列症狀在同一班有兩人（含）以上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急性呼吸道感染、呼吸道症狀（咳嗽、喉嚨痛）、發燒（大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）、嘔吐、每日腹瀉三次以上合併有黏膜或血絲、頭痛、極度疲勞感、肌肉酸痛、淋巴腫脹、黃疸、關節痛、出疹、全身出現大小不一的水痘、口手掌或腳掌或膝蓋或臀部出現小水泡或紅疹、急性單側或雙側腮腺炎疼痛、排尿刺痛灼熱、自限性腫脹持續兩天且無其他明顯原因等症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9.5pt;mso-wrap-distance-left:9.05pt;mso-wrap-distance-right:9.05pt;mso-wrap-distance-top:0pt;mso-wrap-distance-bottom:0pt;margin-top:19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下列症狀在同一班有兩人（含）以上者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急性呼吸道感染、呼吸道症狀（咳嗽、喉嚨痛）、發燒（大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3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度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）、嘔吐、每日腹瀉三次以上合併有黏膜或血絲、頭痛、極度疲勞感、肌肉酸痛、淋巴腫脹、黃疸、關節痛、出疹、全身出現大小不一的水痘、口手掌或腳掌或膝蓋或臀部出現小水泡或紅疹、急性單側或雙側腮腺炎疼痛、排尿刺痛灼熱、自限性腫脹持續兩天且無其他明顯原因等症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60pt" to="25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5715000</wp:posOffset>
                </wp:positionV>
                <wp:extent cx="0" cy="177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50pt" to="138pt,4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5892800</wp:posOffset>
                </wp:positionV>
                <wp:extent cx="2362200" cy="914400"/>
                <wp:effectExtent l="1333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現聚集現象：一班有兩人（含）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pt;margin-top:464pt;width:18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現聚集現象：一班有兩人（含）以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6807200</wp:posOffset>
                </wp:positionV>
                <wp:extent cx="0" cy="393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36pt" to="132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00</wp:posOffset>
                </wp:positionV>
                <wp:extent cx="1295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00pt" to="329.95pt,5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88pt" to="258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160020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6pt" to="401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8pt" to="7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9pt" to="40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6pt" to="258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13pt" to="360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0</wp:posOffset>
                </wp:positionH>
                <wp:positionV relativeFrom="paragraph">
                  <wp:posOffset>6743700</wp:posOffset>
                </wp:positionV>
                <wp:extent cx="2171700" cy="571500"/>
                <wp:effectExtent l="19050" t="5080" r="196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診斷為傳染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531pt;width:170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診斷為傳染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703580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54pt" to="276pt,5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0</wp:posOffset>
                </wp:positionH>
                <wp:positionV relativeFrom="paragraph">
                  <wp:posOffset>70358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554pt" to="444pt,5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4219575</wp:posOffset>
                </wp:positionV>
                <wp:extent cx="1162050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32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3657600</wp:posOffset>
                </wp:positionV>
                <wp:extent cx="342900" cy="4572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8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4905375</wp:posOffset>
                </wp:positionV>
                <wp:extent cx="3333750" cy="8191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詳細評估個案病因、症狀、及居住環境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電話追蹤其家人是否有相同症狀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統計彙整相同症狀個案人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4.5pt;mso-wrap-distance-left:9.05pt;mso-wrap-distance-right:9.05pt;mso-wrap-distance-top:0pt;mso-wrap-distance-bottom:0pt;margin-top:38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詳細評估個案病因、症狀、及居住環境。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電話追蹤其家人是否有相同症狀。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統計彙整相同症狀個案人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6807200</wp:posOffset>
                </wp:positionV>
                <wp:extent cx="288290" cy="2882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36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6061710</wp:posOffset>
                </wp:positionV>
                <wp:extent cx="288290" cy="288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477.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7254875</wp:posOffset>
                </wp:positionV>
                <wp:extent cx="1847850" cy="5905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入各項傳染途徑之傳染病疑似個案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71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入各項傳染途徑之傳染病疑似個案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714500</wp:posOffset>
                </wp:positionV>
                <wp:extent cx="28829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6pt;mso-wrap-distance-left:9.05pt;mso-wrap-distance-right:9.05pt;mso-wrap-distance-top:0pt;mso-wrap-distance-bottom:0pt;margin-top:135pt;mso-position-vertical-relative:text;margin-left:2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1475</wp:posOffset>
                </wp:positionH>
                <wp:positionV relativeFrom="paragraph">
                  <wp:posOffset>6162675</wp:posOffset>
                </wp:positionV>
                <wp:extent cx="9334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就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85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協助就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7155</wp:posOffset>
                </wp:positionH>
                <wp:positionV relativeFrom="paragraph">
                  <wp:posOffset>7539355</wp:posOffset>
                </wp:positionV>
                <wp:extent cx="923290" cy="580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症狀給予護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93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症狀給予護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4955</wp:posOffset>
                </wp:positionH>
                <wp:positionV relativeFrom="paragraph">
                  <wp:posOffset>7374255</wp:posOffset>
                </wp:positionV>
                <wp:extent cx="1380490" cy="10375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入各項傳染途徑之傳染病醫院或衛生機關轉介告知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580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入各項傳染途徑之傳染病醫院或衛生機關轉介告知流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5310</wp:posOffset>
                </wp:positionH>
                <wp:positionV relativeFrom="paragraph">
                  <wp:posOffset>7204710</wp:posOffset>
                </wp:positionV>
                <wp:extent cx="288290" cy="2882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67.3pt;mso-position-vertical-relative:text;margin-left:4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7035800</wp:posOffset>
                </wp:positionV>
                <wp:extent cx="288290" cy="2882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54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730"/>
        </w:tabs>
        <w:ind w:left="73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6:00Z</dcterms:created>
  <dc:creator>SPP</dc:creator>
  <dc:description/>
  <cp:keywords/>
  <dc:language>en-US</dc:language>
  <cp:lastModifiedBy>Valued Acer Customer</cp:lastModifiedBy>
  <cp:lastPrinted>2004-02-24T10:59:00Z</cp:lastPrinted>
  <dcterms:modified xsi:type="dcterms:W3CDTF">2011-08-29T02:44:00Z</dcterms:modified>
  <cp:revision>7</cp:revision>
  <dc:subject/>
  <dc:title>羅東國民中學傳染病預防措施及實施計劃</dc:title>
</cp:coreProperties>
</file>