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促進小組成員：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組織架構</w:t>
      </w:r>
    </w:p>
    <w:p>
      <w:pPr>
        <w:pStyle w:val="Normal"/>
        <w:widowControl/>
        <w:spacing w:lineRule="exact" w:line="480" w:before="280" w:after="280"/>
        <w:ind w:right="-624" w:hanging="0"/>
        <w:rPr>
          <w:rFonts w:ascii="標楷體" w:hAnsi="標楷體" w:eastAsia="標楷體" w:cs="Arial"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4914900" cy="29146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人員配置與工作內容</w:t>
      </w:r>
    </w:p>
    <w:tbl>
      <w:tblPr>
        <w:tblW w:w="5750" w:type="pct"/>
        <w:jc w:val="left"/>
        <w:tblInd w:w="-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9"/>
        <w:gridCol w:w="1137"/>
        <w:gridCol w:w="1243"/>
        <w:gridCol w:w="565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畫職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本計畫之工作項目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計畫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靜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校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擬並主持計畫，彙整報告撰寫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玉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  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文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妙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陸  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負責計畫執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玉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校園環境評估，各項計畫執行採購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徐世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菸害及檳榔防制教育活動策略設計及執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文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午餐秘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康飲食活動策略設計及效果評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長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適能評估，健康體能活動策略設計及效果評價，社區及學校資源之協調聯繫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順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體領域教師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適能評估，社區及學校資源之協調聯繫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魏鳳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康部落格設計與維護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陸  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身體健康狀況及需求評估，活動策略設計及效果評價，社區及學校資源之協調整合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江鴻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助整合社團人力及協助推展健康促進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2:00Z</dcterms:created>
  <dc:creator>Valued Acer Customer</dc:creator>
  <dc:description/>
  <cp:keywords/>
  <dc:language>en-US</dc:language>
  <cp:lastModifiedBy>Valued Acer Customer</cp:lastModifiedBy>
  <dcterms:modified xsi:type="dcterms:W3CDTF">2011-11-01T07:42:00Z</dcterms:modified>
  <cp:revision>2</cp:revision>
  <dc:subject/>
  <dc:title/>
</cp:coreProperties>
</file>