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員東國小九十</w:t>
      </w:r>
      <w:r>
        <w:rPr>
          <w:rFonts w:ascii="標楷體" w:hAnsi="標楷體" w:cs="細明體;MingLiU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學年度「健康促進學校計劃」實施辦法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摘要</w:t>
      </w:r>
    </w:p>
    <w:p>
      <w:pPr>
        <w:pStyle w:val="Normal"/>
        <w:spacing w:lineRule="exact" w:line="48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D0D0D"/>
          <w:sz w:val="28"/>
          <w:szCs w:val="28"/>
        </w:rPr>
        <w:t>本計畫之健康促進議題包含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力保健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反菸拒檳、</w:t>
      </w:r>
      <w:r>
        <w:rPr>
          <w:rFonts w:ascii="標楷體" w:hAnsi="標楷體" w:cs="標楷體" w:eastAsia="標楷體"/>
          <w:sz w:val="28"/>
          <w:szCs w:val="28"/>
        </w:rPr>
        <w:t>口腔保健、</w:t>
      </w:r>
      <w:r>
        <w:rPr>
          <w:rFonts w:ascii="標楷體" w:hAnsi="標楷體" w:cs="Arial" w:eastAsia="標楷體"/>
          <w:sz w:val="28"/>
          <w:szCs w:val="28"/>
        </w:rPr>
        <w:t>健康體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等四大議題。希望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制定學校衛生政策、建立學生健康檔案、實施各項衛教工作、健康教育課程及活動、舉辦各項觀摩活動、實施專題講座、舉辦各項競賽活動、體適能教育、提倡規律運動、養成健康儲蓄觀念、建立健康安全的校園環境、營造並建立校園良好的精神環境、建立「學校－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」良好關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54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本計畫分三階段進行，第一階段成立學校衛生委員會，並組成健康促進工作團隊，進行健康之需求評估，進而確立學校成員共同認定的目標及健康議題優先順序。第二階段則依據所訂定之目標及議題，發展有效的的策略及計畫，並提供充分的環境支持與服務，以增進學校成員產生健康行為並建立健康的生活型態，進而提升健康品質。第三階段則依據所擬定的計畫實施具體工作內容，並不斷進行過程評價，以期適時回饋修正計畫，並進行成效評價來評估計畫實施之果效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體（二）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0990198862M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的：</w:t>
      </w:r>
    </w:p>
    <w:p>
      <w:pPr>
        <w:pStyle w:val="Normal"/>
        <w:spacing w:lineRule="exact" w:line="540"/>
        <w:ind w:left="137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建立無菸校園環境，擴大藥物濫用防制宣導教育，建立學生健康行為。</w:t>
      </w:r>
    </w:p>
    <w:p>
      <w:pPr>
        <w:pStyle w:val="Normal"/>
        <w:spacing w:lineRule="exact" w:line="540"/>
        <w:ind w:left="1282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建立親師生「拒吸二手菸」的健康觀念，帶動學生規勸家長少抽菸、不在公共場所吸菸甚至戒菸。</w:t>
      </w:r>
    </w:p>
    <w:p>
      <w:pPr>
        <w:pStyle w:val="Normal"/>
        <w:spacing w:lineRule="exact" w:line="540"/>
        <w:ind w:left="159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建立家長均衡健康飲食習慣及營養觀念，並落實於日常生活中。</w:t>
      </w:r>
    </w:p>
    <w:p>
      <w:pPr>
        <w:pStyle w:val="Normal"/>
        <w:spacing w:lineRule="exact" w:line="540"/>
        <w:ind w:left="159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落實全校師生體適能教育與活動、培養教職員工生規律運動習慣。</w:t>
      </w:r>
    </w:p>
    <w:p>
      <w:pPr>
        <w:pStyle w:val="Normal"/>
        <w:spacing w:lineRule="exact" w:line="440"/>
        <w:ind w:left="899" w:hanging="361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運用課程設計、活動規劃、媒體宣導等方式，建立「</w:t>
      </w:r>
      <w:r>
        <w:rPr>
          <w:rFonts w:ascii="標楷體" w:hAnsi="標楷體" w:cs="標楷體" w:eastAsia="標楷體"/>
          <w:bCs/>
          <w:sz w:val="28"/>
          <w:szCs w:val="28"/>
        </w:rPr>
        <w:t>均衡飲食多運動，無菸健康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新生活型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00" w:hanging="3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加強視力保健工作，延緩學童近視發生年齡，降低深度近視對個人健康的衝擊。</w:t>
      </w:r>
    </w:p>
    <w:p>
      <w:pPr>
        <w:pStyle w:val="Normal"/>
        <w:spacing w:lineRule="exact" w:line="540"/>
        <w:ind w:left="159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落實口腔衛生保健工作，建立學童餐後潔牙習慣，提高齲齒矯治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計畫內容</w:t>
      </w:r>
      <w:r>
        <w:rPr/>
        <w:t>：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3960"/>
        <w:gridCol w:w="162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定學校衛生政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學校健康促進委員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「校園緊急救護小組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「學生緊急傷病處理辦法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學生個人健康檔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72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實施學生健康檢查（身高、體重、視力、口腔、尿液、蟯蟲…等）、建立資料檔案並做適當矯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長遲滯學生…等體格缺點矯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學生之建檔及照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染病管制及照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各項衛教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保眼操、望遠凝視活動、以降低近視發生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口腔檢查、提高齲齒矯治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辦理學童餐後潔牙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藥物濫用、菸害、愛滋病防制，以及青春衛教等宣導教育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學生均衡營養之午餐，每學期不定期檢查午餐公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全校親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能研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週級會活動進行宣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680" w:hanging="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拒煙反毒」講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680" w:hanging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會討論：學生規律運動養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680" w:hanging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宣導講座－學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課程及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相關議題融入「健康與體育」課程及相關學習領域中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節辦理「健康五蔬果」戲劇宣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教師將「運動時間」列入家庭作業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均衡飲食多運動，無菸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學藝競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『健康體位促進班』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消防隊聯合辦理防火救生體驗與宣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教育、 提倡規律運動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辦理健康促進活動，養成健康儲蓄觀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實施學生體適能檢測並培養學生運動知能及促進運動習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每班早運動」：規劃各班利用晨光時間，進行晨間運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游泳教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各種運動性社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各項體育競賽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目標學生，開辦『健康體位促進班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「下課愛運動」活動，鼓勵學生下課時間到戶外進行各項運動，如：打籃球、搖呼拉圈、跳繩等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健康安全的校園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學校運動場…等運動設施，以提供社區民眾運動環境，促進健康行為的動力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檢查各項校園設施並進行維護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完善、安全的校園學習環境、以達到學生「無傷病」之目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飲水、用水安全無虞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健康、環保、永續校園，與社區共享多元舒適的健康校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無菸、無毒校園環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『喝白開水』運動，鼓勵師生不喝含糖飲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彼此尊重、相互關懷、信任和友愛的環境，以提昇教職員工心理的健康質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「學校－家庭」良好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開學初舉辦的家長親師座談會，宣導「健康促進學校計劃」之精神和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宣導講座－親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教師、家長「體適能運動班」，鼓勵親師養成規律運動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「反毒宣導」研習班，加強教師反毒知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校園，提供社區民眾運動環境，促進健康行為動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與校園設置監視系統以預防犯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學年開學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經常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秘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計劃預期成效</w:t>
      </w:r>
    </w:p>
    <w:p>
      <w:pPr>
        <w:pStyle w:val="Normal"/>
        <w:spacing w:lineRule="exact" w:line="560" w:before="180" w:after="18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校衛生政策</w:t>
      </w:r>
    </w:p>
    <w:p>
      <w:pPr>
        <w:pStyle w:val="Normal"/>
        <w:numPr>
          <w:ilvl w:val="0"/>
          <w:numId w:val="4"/>
        </w:numPr>
        <w:spacing w:lineRule="exact" w:line="56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學校健康促進委員會，以利推動學校健康政策。</w:t>
      </w:r>
    </w:p>
    <w:p>
      <w:pPr>
        <w:pStyle w:val="Normal"/>
        <w:numPr>
          <w:ilvl w:val="0"/>
          <w:numId w:val="4"/>
        </w:numPr>
        <w:spacing w:lineRule="exact" w:line="560"/>
        <w:ind w:left="4700" w:hanging="4340"/>
        <w:rPr/>
      </w:pPr>
      <w:r>
        <w:rPr>
          <w:rFonts w:ascii="標楷體" w:hAnsi="標楷體" w:cs="標楷體" w:eastAsia="標楷體"/>
          <w:sz w:val="28"/>
          <w:szCs w:val="28"/>
        </w:rPr>
        <w:t>凝聚校園成員共識，以利「由下而上」推動各項健康議題。</w:t>
      </w:r>
    </w:p>
    <w:p>
      <w:pPr>
        <w:pStyle w:val="Normal"/>
        <w:numPr>
          <w:ilvl w:val="0"/>
          <w:numId w:val="4"/>
        </w:numPr>
        <w:spacing w:lineRule="exact" w:line="56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促進教職員工生養成健康行為並建立健康生活型態，進而提升健康品質。</w:t>
      </w:r>
    </w:p>
    <w:p>
      <w:pPr>
        <w:pStyle w:val="Normal"/>
        <w:spacing w:lineRule="exact" w:line="560" w:before="180" w:after="18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校健康服務</w:t>
      </w:r>
    </w:p>
    <w:p>
      <w:pPr>
        <w:pStyle w:val="Normal"/>
        <w:spacing w:lineRule="exact" w:line="5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身高、體重、視力、口腔、尿液、蟯蟲…等資料建檔並做適當矯治。生長遲滯學生…等體格缺點矯治。特殊疾病學生之建檔及照顧。傳染病管制及照護。各項通知回收回收率達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60"/>
        <w:ind w:left="4700" w:hanging="4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童餐後潔牙、定期口腔檢查、提高齲齒矯治率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60"/>
        <w:ind w:left="4700" w:hanging="4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建立無菸、無毒校園環境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6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提供學生均衡營養之午餐及營養衛教知識。</w:t>
      </w:r>
    </w:p>
    <w:p>
      <w:pPr>
        <w:pStyle w:val="Normal"/>
        <w:spacing w:lineRule="exact" w:line="560" w:before="180" w:after="18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校健康教育課程及活動</w:t>
      </w:r>
    </w:p>
    <w:p>
      <w:pPr>
        <w:pStyle w:val="Normal"/>
        <w:spacing w:lineRule="exact" w:line="560"/>
        <w:ind w:left="4649" w:hanging="4119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（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sz w:val="28"/>
          <w:szCs w:val="28"/>
        </w:rPr>
        <w:t>）學生對無菸及拒絕檳榔認知率達</w:t>
      </w:r>
      <w:r>
        <w:rPr>
          <w:rFonts w:eastAsia="標楷體" w:cs="Arial" w:ascii="標楷體" w:hAnsi="標楷體"/>
          <w:color w:val="333333"/>
          <w:sz w:val="28"/>
          <w:szCs w:val="28"/>
        </w:rPr>
        <w:t>85﹪</w:t>
      </w:r>
      <w:r>
        <w:rPr>
          <w:rFonts w:ascii="標楷體" w:hAnsi="標楷體" w:cs="Arial" w:eastAsia="標楷體"/>
          <w:color w:val="333333"/>
          <w:sz w:val="28"/>
          <w:szCs w:val="28"/>
        </w:rPr>
        <w:t>以上</w:t>
      </w:r>
    </w:p>
    <w:p>
      <w:pPr>
        <w:pStyle w:val="Normal"/>
        <w:spacing w:lineRule="exact" w:line="560"/>
        <w:ind w:left="4649" w:hanging="4119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</w:t>
      </w:r>
      <w:r>
        <w:rPr>
          <w:rFonts w:eastAsia="標楷體" w:cs="Arial" w:ascii="標楷體" w:hAnsi="標楷體"/>
          <w:color w:val="333333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sz w:val="28"/>
          <w:szCs w:val="28"/>
        </w:rPr>
        <w:t>）能清楚認識健康飲食的達</w:t>
      </w:r>
      <w:r>
        <w:rPr>
          <w:rFonts w:eastAsia="標楷體" w:cs="Arial" w:ascii="標楷體" w:hAnsi="標楷體"/>
          <w:color w:val="333333"/>
          <w:sz w:val="28"/>
          <w:szCs w:val="28"/>
        </w:rPr>
        <w:t>85﹪</w:t>
      </w:r>
      <w:r>
        <w:rPr>
          <w:rFonts w:ascii="標楷體" w:hAnsi="標楷體" w:cs="Arial" w:eastAsia="標楷體"/>
          <w:color w:val="333333"/>
          <w:sz w:val="28"/>
          <w:szCs w:val="28"/>
        </w:rPr>
        <w:t>以上</w:t>
      </w:r>
    </w:p>
    <w:p>
      <w:pPr>
        <w:pStyle w:val="Normal"/>
        <w:spacing w:lineRule="exact" w:line="560"/>
        <w:ind w:left="4649" w:hanging="4119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</w:t>
      </w:r>
      <w:r>
        <w:rPr>
          <w:rFonts w:eastAsia="標楷體" w:cs="Arial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sz w:val="28"/>
          <w:szCs w:val="28"/>
        </w:rPr>
        <w:t>）六年級學生畢業前能參加游泳教學達</w:t>
      </w:r>
      <w:r>
        <w:rPr>
          <w:rFonts w:eastAsia="標楷體" w:cs="Arial" w:ascii="標楷體" w:hAnsi="標楷體"/>
          <w:color w:val="333333"/>
          <w:sz w:val="28"/>
          <w:szCs w:val="28"/>
        </w:rPr>
        <w:t>90﹪</w:t>
      </w:r>
      <w:r>
        <w:rPr>
          <w:rFonts w:ascii="標楷體" w:hAnsi="標楷體" w:cs="Arial" w:eastAsia="標楷體"/>
          <w:color w:val="333333"/>
          <w:sz w:val="28"/>
          <w:szCs w:val="28"/>
        </w:rPr>
        <w:t>以上</w:t>
      </w:r>
    </w:p>
    <w:p>
      <w:pPr>
        <w:pStyle w:val="Normal"/>
        <w:spacing w:lineRule="exact" w:line="560"/>
        <w:ind w:left="1258" w:hanging="728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（</w:t>
      </w:r>
      <w:r>
        <w:rPr>
          <w:rFonts w:eastAsia="標楷體" w:cs="Arial" w:ascii="標楷體" w:hAnsi="標楷體"/>
          <w:color w:val="333333"/>
          <w:sz w:val="28"/>
          <w:szCs w:val="28"/>
        </w:rPr>
        <w:t>4</w:t>
      </w:r>
      <w:r>
        <w:rPr>
          <w:rFonts w:ascii="標楷體" w:hAnsi="標楷體" w:cs="Arial" w:eastAsia="標楷體"/>
          <w:color w:val="333333"/>
          <w:sz w:val="28"/>
          <w:szCs w:val="28"/>
        </w:rPr>
        <w:t>）學生規律運動人口（每週至少三次，每次至少半小時）達</w:t>
      </w:r>
      <w:r>
        <w:rPr>
          <w:rFonts w:eastAsia="標楷體" w:cs="Arial" w:ascii="標楷體" w:hAnsi="標楷體"/>
          <w:color w:val="333333"/>
          <w:sz w:val="28"/>
          <w:szCs w:val="28"/>
        </w:rPr>
        <w:t>80</w:t>
      </w:r>
      <w:r>
        <w:rPr>
          <w:rFonts w:ascii="標楷體" w:hAnsi="標楷體" w:cs="Arial" w:eastAsia="標楷體"/>
          <w:color w:val="333333"/>
          <w:sz w:val="28"/>
          <w:szCs w:val="28"/>
        </w:rPr>
        <w:t>％；教職員工達</w:t>
      </w:r>
      <w:r>
        <w:rPr>
          <w:rFonts w:eastAsia="標楷體" w:cs="Arial" w:ascii="標楷體" w:hAnsi="標楷體"/>
          <w:color w:val="333333"/>
          <w:sz w:val="28"/>
          <w:szCs w:val="28"/>
        </w:rPr>
        <w:t>50</w:t>
      </w:r>
      <w:r>
        <w:rPr>
          <w:rFonts w:ascii="標楷體" w:hAnsi="標楷體" w:cs="Arial" w:eastAsia="標楷體"/>
          <w:color w:val="333333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180" w:after="18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校物質環境</w:t>
      </w:r>
    </w:p>
    <w:p>
      <w:pPr>
        <w:pStyle w:val="Normal"/>
        <w:numPr>
          <w:ilvl w:val="0"/>
          <w:numId w:val="9"/>
        </w:numPr>
        <w:spacing w:lineRule="exact" w:line="560"/>
        <w:ind w:left="4676" w:hanging="4172"/>
        <w:rPr/>
      </w:pPr>
      <w:r>
        <w:rPr>
          <w:rFonts w:ascii="標楷體" w:hAnsi="標楷體" w:cs="標楷體" w:eastAsia="標楷體"/>
          <w:sz w:val="28"/>
          <w:szCs w:val="28"/>
        </w:rPr>
        <w:t>實施校園安全檢查，達到</w:t>
      </w:r>
      <w:r>
        <w:rPr>
          <w:rFonts w:ascii="標楷體" w:hAnsi="標楷體" w:cs="Arial" w:eastAsia="標楷體"/>
          <w:color w:val="333333"/>
          <w:sz w:val="28"/>
          <w:szCs w:val="28"/>
        </w:rPr>
        <w:t>降低每月事故傷害率至少</w:t>
      </w:r>
      <w:r>
        <w:rPr>
          <w:rFonts w:eastAsia="標楷體" w:cs="Arial" w:ascii="標楷體" w:hAnsi="標楷體"/>
          <w:color w:val="333333"/>
          <w:sz w:val="28"/>
          <w:szCs w:val="28"/>
        </w:rPr>
        <w:t>3﹪</w:t>
      </w:r>
      <w:r>
        <w:rPr>
          <w:rFonts w:ascii="標楷體" w:hAnsi="標楷體" w:cs="Arial" w:eastAsia="標楷體"/>
          <w:color w:val="333333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之目標</w:t>
      </w:r>
    </w:p>
    <w:p>
      <w:pPr>
        <w:pStyle w:val="Normal"/>
        <w:numPr>
          <w:ilvl w:val="0"/>
          <w:numId w:val="9"/>
        </w:numPr>
        <w:spacing w:lineRule="exact" w:line="560"/>
        <w:ind w:left="4676" w:hanging="4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「用水抽測」，飲水、用水安全無虞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9"/>
        </w:numPr>
        <w:spacing w:lineRule="exact" w:line="560"/>
        <w:ind w:left="4676" w:hanging="4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社區民眾運動環境，促進健康行為的動力。</w:t>
      </w:r>
    </w:p>
    <w:p>
      <w:pPr>
        <w:pStyle w:val="Normal"/>
        <w:spacing w:lineRule="exact" w:line="560" w:before="180" w:after="18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校精神環境：</w:t>
      </w:r>
    </w:p>
    <w:p>
      <w:pPr>
        <w:pStyle w:val="Normal"/>
        <w:numPr>
          <w:ilvl w:val="0"/>
          <w:numId w:val="5"/>
        </w:numPr>
        <w:spacing w:lineRule="exact" w:line="56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塑造優質、和諧的校園文化。</w:t>
      </w:r>
    </w:p>
    <w:p>
      <w:pPr>
        <w:pStyle w:val="Normal"/>
        <w:numPr>
          <w:ilvl w:val="0"/>
          <w:numId w:val="5"/>
        </w:numPr>
        <w:spacing w:lineRule="exact" w:line="56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彼此尊重、相互關懷、信任和友愛的環境。</w:t>
      </w:r>
    </w:p>
    <w:p>
      <w:pPr>
        <w:pStyle w:val="Normal"/>
        <w:numPr>
          <w:ilvl w:val="0"/>
          <w:numId w:val="5"/>
        </w:numPr>
        <w:spacing w:lineRule="exact" w:line="56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教職員工心理的健康質量。</w:t>
      </w:r>
    </w:p>
    <w:p>
      <w:pPr>
        <w:pStyle w:val="Normal"/>
        <w:numPr>
          <w:ilvl w:val="0"/>
          <w:numId w:val="5"/>
        </w:numPr>
        <w:spacing w:lineRule="exact" w:line="56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有需要的學生適當的協助。</w:t>
      </w:r>
    </w:p>
    <w:p>
      <w:pPr>
        <w:pStyle w:val="Normal"/>
        <w:numPr>
          <w:ilvl w:val="1"/>
          <w:numId w:val="5"/>
        </w:numPr>
        <w:spacing w:lineRule="exact" w:line="5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－社區關係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56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與家長建立良好的聯繫和雙向溝通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56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與家庭建立友好的互動關係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560"/>
        <w:ind w:left="470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國民健康生活知能及活動。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預定進度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23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0"/>
        <w:gridCol w:w="604"/>
        <w:gridCol w:w="636"/>
        <w:gridCol w:w="621"/>
        <w:gridCol w:w="621"/>
        <w:gridCol w:w="623"/>
        <w:gridCol w:w="621"/>
        <w:gridCol w:w="621"/>
        <w:gridCol w:w="621"/>
        <w:gridCol w:w="621"/>
        <w:gridCol w:w="621"/>
        <w:gridCol w:w="621"/>
        <w:gridCol w:w="622"/>
      </w:tblGrid>
      <w:tr>
        <w:trPr/>
        <w:tc>
          <w:tcPr>
            <w:tcW w:w="2170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gridSpan w:val="4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971" w:type="dxa"/>
            <w:gridSpan w:val="8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170" w:type="dxa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604" w:type="dxa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1" w:type="dxa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1" w:type="dxa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1" w:type="dxa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2" w:type="dxa"/>
            <w:tcBorders/>
            <w:shd w:fill="C0C0C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70" w:type="dxa"/>
            <w:tcBorders/>
            <w:shd w:fill="E6E6E6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召開學校衛生委員會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成立健康促進工作團隊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90550</wp:posOffset>
                      </wp:positionV>
                      <wp:extent cx="3429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6.5pt" to="26.95pt,-46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845</wp:posOffset>
                      </wp:positionV>
                      <wp:extent cx="306070" cy="317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35pt" to="24.05pt,12.5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召開健康促進工作小會議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7815</wp:posOffset>
                      </wp:positionV>
                      <wp:extent cx="306070" cy="3175"/>
                      <wp:effectExtent l="635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3.45pt" to="23.9pt,23.6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進行現況分析及需求評估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86055</wp:posOffset>
                      </wp:positionV>
                      <wp:extent cx="3429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4.65pt" to="25.35pt,14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決定目標及議題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9065</wp:posOffset>
                      </wp:positionV>
                      <wp:extent cx="330835" cy="2540"/>
                      <wp:effectExtent l="635" t="28575" r="63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0.95pt" to="26.55pt,11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核定計畫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105</wp:posOffset>
                      </wp:positionV>
                      <wp:extent cx="330835" cy="2540"/>
                      <wp:effectExtent l="635" t="28575" r="63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15pt" to="26pt,16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擬定過程成效評量工具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0970</wp:posOffset>
                      </wp:positionV>
                      <wp:extent cx="330835" cy="2540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1pt" to="25.85pt,11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編製教材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0490</wp:posOffset>
                      </wp:positionV>
                      <wp:extent cx="1969135" cy="21590"/>
                      <wp:effectExtent l="635" t="28575" r="63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0" cy="21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7pt" to="155pt,10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成效評量前測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8115</wp:posOffset>
                      </wp:positionV>
                      <wp:extent cx="330835" cy="2540"/>
                      <wp:effectExtent l="635" t="28575" r="63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2.45pt" to="29.2pt,12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建立健康網站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105</wp:posOffset>
                      </wp:positionV>
                      <wp:extent cx="4684395" cy="635"/>
                      <wp:effectExtent l="635" t="28575" r="63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432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15pt" to="368.8pt,16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執行計劃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4684395" cy="4445"/>
                      <wp:effectExtent l="635" t="28575" r="63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432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25pt" to="368.8pt,11.5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過程評量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5580</wp:posOffset>
                      </wp:positionV>
                      <wp:extent cx="68580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5.4pt" to="55.7pt,15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成效評價後測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3350</wp:posOffset>
                      </wp:positionV>
                      <wp:extent cx="1141095" cy="5080"/>
                      <wp:effectExtent l="635" t="28575" r="63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1200" cy="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0.5pt" to="87.55pt,10.8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資料分析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785</wp:posOffset>
                      </wp:positionV>
                      <wp:extent cx="1144905" cy="635"/>
                      <wp:effectExtent l="635" t="28575" r="63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4.55pt" to="89.35pt,14.5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報告撰寫</w:t>
            </w:r>
          </w:p>
        </w:tc>
        <w:tc>
          <w:tcPr>
            <w:tcW w:w="604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shd w:fill="F3F3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5565</wp:posOffset>
                      </wp:positionV>
                      <wp:extent cx="1108710" cy="5715"/>
                      <wp:effectExtent l="635" t="28575" r="63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880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5.95pt" to="90pt,6.3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2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人力配置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組織架構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37465</wp:posOffset>
            </wp:positionV>
            <wp:extent cx="4914900" cy="2913380"/>
            <wp:effectExtent l="0" t="0" r="0" b="0"/>
            <wp:wrapNone/>
            <wp:docPr id="16" name="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/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/>
        <w:t>、人員配置與工作內容</w:t>
      </w:r>
    </w:p>
    <w:tbl>
      <w:tblPr>
        <w:tblW w:w="47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6"/>
        <w:gridCol w:w="1226"/>
        <w:gridCol w:w="1283"/>
        <w:gridCol w:w="497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計畫職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本計畫之工作項目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計畫主持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靜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校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擬並主持計畫，彙整報告撰寫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玉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訓導主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策劃，督導計畫執行，並協助行政協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  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策劃，督導計畫執行，並協助行政協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鄭文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策劃，督導計畫執行，並協助行政協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妙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策劃，督導計畫執行，並協助行政協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陸  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負責計畫執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玉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事務組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校園環境評估，各項計畫執行採購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徐世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訓育組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菸害及檳榔防制教育活動策略設計及執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鄭文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午餐秘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健康飲食活動策略設計及效果評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長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體衛組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體適能評估，健康體能活動策略設計及效果評價，社區及學校資源之協調聯繫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順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健體領域教師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體適能評估，社區及學校資源之協調聯繫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魏鳳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資訊組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健康部落格設計與維護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陸  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身體健康狀況及需求評估，活動策略設計及效果評價，社區及學校資源之協調整合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江鴻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助整合社團人力及協助推展健康促進活動</w:t>
            </w:r>
          </w:p>
        </w:tc>
      </w:tr>
    </w:tbl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八、評鑑指標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4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計畫執行來進行過程評量，並於計畫執行前後收集前後測資料以評估計畫成效，茲說明如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4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過程評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評價過程來提升學校組織改善健康問題的能力，強調評價與計畫決策、執行、回饋及修正等過程的密切聯結，包括個人、組織、社區、政策等各層面的分析，根據這些過程評價的質性及量性資料與建議，可提供重要訊息，有助於計畫的研擬、執行及修正。</w:t>
      </w:r>
    </w:p>
    <w:p>
      <w:pPr>
        <w:pStyle w:val="Normal"/>
        <w:autoSpaceDE w:val="false"/>
        <w:snapToGrid w:val="false"/>
        <w:spacing w:lineRule="exact" w:line="480"/>
        <w:ind w:left="898" w:hanging="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整體衛生政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實施的過程中，針對計畫之課程、活動、訓練的規劃與執行、另外政策重修訂定、組織結構與配置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問卷方式作為評量修正之依據。</w:t>
      </w:r>
    </w:p>
    <w:p>
      <w:pPr>
        <w:pStyle w:val="Normal"/>
        <w:autoSpaceDE w:val="false"/>
        <w:snapToGrid w:val="false"/>
        <w:spacing w:lineRule="exact" w:line="480"/>
        <w:ind w:left="898" w:hanging="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組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關係評量：辦理焦點團體座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釐清組織之社會支持、行政人員之行政配合、組織運作功能。</w:t>
      </w:r>
    </w:p>
    <w:p>
      <w:pPr>
        <w:pStyle w:val="Normal"/>
        <w:autoSpaceDE w:val="false"/>
        <w:snapToGrid w:val="false"/>
        <w:spacing w:lineRule="exact" w:line="480"/>
        <w:ind w:left="898" w:hanging="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源配置評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定期召開健康促進委員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人力、物力資源的配置，經費編列、設備可利用性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4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成效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包括影響評價及結果評價，影響評價是指評價較短期立即的計畫成效，而結果評價是指評價較長遠或最終的效果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autoSpaceDE w:val="false"/>
        <w:snapToGrid w:val="false"/>
        <w:spacing w:lineRule="exact" w:line="480"/>
        <w:ind w:left="898" w:hanging="0"/>
        <w:jc w:val="both"/>
        <w:textAlignment w:val="baselin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健康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健康中心辦理師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MI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身體質量指數）值檢測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全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齲齒率狀況統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實施前、後測），體育組實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適能檢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肌耐力、柔軟度等）確保實施成效。</w:t>
      </w:r>
    </w:p>
    <w:p>
      <w:pPr>
        <w:pStyle w:val="Normal"/>
        <w:autoSpaceDE w:val="false"/>
        <w:snapToGrid w:val="false"/>
        <w:spacing w:lineRule="exact" w:line="480"/>
        <w:ind w:left="898" w:hanging="0"/>
        <w:jc w:val="both"/>
        <w:textAlignment w:val="baselin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環境與行為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根據一般菸害防制、檳榔防制家庭之調查、學生及教職員工抽菸比率及行為調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其目的包括（一）預防性健康行為：學生允諾禁菸及禁嚼檳榔。（二）增進健康行：為鼓勵家長能共同反菸害和檳榔。（三）危害健康行為：將菸害及檳榔的危害身體健康的影響納入課程來教學。營造一個無菸害及無檳榔的校園及社區環境。</w:t>
      </w:r>
    </w:p>
    <w:p>
      <w:pPr>
        <w:pStyle w:val="Normal"/>
        <w:autoSpaceDE w:val="false"/>
        <w:snapToGrid w:val="false"/>
        <w:spacing w:lineRule="exact" w:line="480"/>
        <w:ind w:left="898" w:hanging="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利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元教學之評量方式評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學生及教師及社區人員，能有健康覺知、知識、態度、價值觀、健康生活技能，共同反菸害和檳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經費編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單位：元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663"/>
        <w:gridCol w:w="1035"/>
        <w:gridCol w:w="1037"/>
        <w:gridCol w:w="1037"/>
        <w:gridCol w:w="3175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明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傳文宣、問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傳文宣、問卷印刷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呈報資料費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油墨、列印紙張、相片沖洗等費用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處理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片、光碟片、電腦資料處理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獎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8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講座有獎徵答、學藝競賽獎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（佔上列項目總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0" w:hanging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0" w:hanging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伍仟元整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會計主任：                  校 長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  任：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60"/>
        </w:tabs>
        <w:ind w:left="1247" w:hanging="707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60"/>
        </w:tabs>
        <w:ind w:left="1247" w:hanging="707"/>
      </w:pPr>
      <w:rPr/>
    </w:lvl>
    <w:lvl w:ilvl="1">
      <w:start w:val="6"/>
      <w:numFmt w:val="decimal"/>
      <w:lvlText w:val="%2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67" w:hanging="70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260"/>
        </w:tabs>
        <w:ind w:left="1247" w:hanging="70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標楷體"/>
      <w:w w:val="1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5" w:after="15"/>
      <w:jc w:val="both"/>
    </w:pPr>
    <w:rPr>
      <w:rFonts w:ascii="新細明體;PMingLiU" w:hAnsi="新細明體;PMingLiU"/>
      <w:sz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28:00Z</dcterms:created>
  <dc:creator>康泰</dc:creator>
  <dc:description/>
  <cp:keywords/>
  <dc:language>en-US</dc:language>
  <cp:lastModifiedBy>Valued Acer Customer</cp:lastModifiedBy>
  <cp:lastPrinted>2011-02-09T09:18:00Z</cp:lastPrinted>
  <dcterms:modified xsi:type="dcterms:W3CDTF">2011-05-24T03:28:00Z</dcterms:modified>
  <cp:revision>2</cp:revision>
  <dc:subject/>
  <dc:title>彰化縣和美鎮大榮國小九十二學年度「學校健康促進計劃」實施辦法</dc:title>
</cp:coreProperties>
</file>