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306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</w:rPr>
        <w:t>彰化縣國民中小學</w:t>
      </w:r>
      <w:r>
        <w:rPr>
          <w:rFonts w:eastAsia="標楷體" w:cs="標楷體" w:ascii="標楷體" w:hAnsi="標楷體"/>
          <w:b/>
          <w:bCs/>
          <w:sz w:val="32"/>
        </w:rPr>
        <w:t>99</w:t>
      </w:r>
      <w:r>
        <w:rPr>
          <w:rFonts w:ascii="標楷體" w:hAnsi="標楷體" w:cs="標楷體" w:eastAsia="標楷體"/>
          <w:b/>
          <w:bCs/>
          <w:sz w:val="32"/>
        </w:rPr>
        <w:t>年度下半年</w:t>
      </w:r>
    </w:p>
    <w:p>
      <w:pPr>
        <w:pStyle w:val="Normal"/>
        <w:tabs>
          <w:tab w:val="clear" w:pos="480"/>
          <w:tab w:val="right" w:pos="8306" w:leader="none"/>
        </w:tabs>
        <w:spacing w:lineRule="exact" w:line="440" w:before="0" w:after="1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輔導教師工作執行成效報告表</w:t>
      </w:r>
    </w:p>
    <w:p>
      <w:pPr>
        <w:pStyle w:val="Normal"/>
        <w:tabs>
          <w:tab w:val="clear" w:pos="480"/>
          <w:tab w:val="right" w:pos="8306" w:leader="none"/>
        </w:tabs>
        <w:spacing w:lineRule="exact" w:line="440" w:before="0" w:after="180"/>
        <w:rPr/>
      </w:pPr>
      <w:r>
        <w:rPr>
          <w:rFonts w:ascii="標楷體" w:hAnsi="標楷體" w:cs="標楷體" w:eastAsia="標楷體"/>
          <w:sz w:val="28"/>
          <w:u w:val="single"/>
        </w:rPr>
        <w:t>校名：彰化縣員林鎮員東國民小學  輔導教師姓名：蔡 秀 菀</w:t>
      </w:r>
      <w:r>
        <w:rPr/>
        <w:t xml:space="preserve">      </w:t>
      </w:r>
    </w:p>
    <w:tbl>
      <w:tblPr>
        <w:tblW w:w="93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40"/>
        <w:gridCol w:w="2160"/>
        <w:gridCol w:w="54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註明日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成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包括量化描述（如輔導個案人數、召開個案研討會場次等）及質化描述</w:t>
            </w:r>
          </w:p>
        </w:tc>
      </w:tr>
      <w:tr>
        <w:trPr>
          <w:trHeight w:val="13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t>99.09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高關懷群之辨識與篩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本校一至三年級各班高關懷群學生之辨識與篩檢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檔案案</w:t>
            </w:r>
          </w:p>
        </w:tc>
      </w:tr>
      <w:tr>
        <w:trPr>
          <w:trHeight w:val="1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9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高關懷群之辨識與篩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本校四至六年級各班高關懷群學生之辨識與篩檢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檔案案</w:t>
            </w:r>
          </w:p>
        </w:tc>
      </w:tr>
      <w:tr>
        <w:trPr>
          <w:trHeight w:val="15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家長及教師諮商服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針對本校二年甲班謝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辰同學家庭適應不良、家人衝突之問題，提供教師諮商服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個案輔導會議，協助規畫相關輔導措施</w:t>
            </w:r>
          </w:p>
        </w:tc>
      </w:tr>
      <w:tr>
        <w:trPr>
          <w:trHeight w:val="21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個案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輔導工作會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本校二年甲班個案謝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辰同學進行個別輔導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給與諮商服務，並安排其進行繪圖活動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會同資源班張富傑老師、輔導陳主任、導師張順美老師、教學組長劉雅純老師等召開輔導工作會議，共同針對個案圖畫、生活行為進行評估與診斷</w:t>
            </w:r>
          </w:p>
        </w:tc>
      </w:tr>
      <w:tr>
        <w:trPr>
          <w:trHeight w:val="14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個案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輔導工作會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個案申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乙黃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崇同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會同導師吳長展老師、輔導陳主任、案主母親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長謝金龍召開輔導工作會議</w:t>
            </w:r>
          </w:p>
        </w:tc>
      </w:tr>
      <w:tr>
        <w:trPr>
          <w:trHeight w:val="17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個案輔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同導師吳長展老師、輔導陳主任進行個案六乙黃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崇同學輔導諮商工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家長輔導諮商建議，擬將該案轉介彰化縣諮商服務中心</w:t>
            </w:r>
          </w:p>
        </w:tc>
      </w:tr>
      <w:tr>
        <w:trPr>
          <w:trHeight w:val="17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1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介入性輔導措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「彰化縣諮商服務中心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家長同意後，申請該個案六乙黃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崇同學諮商服務活動，預約前往彰化縣明倫國中，接受專業諮商師診治與諮商服務</w:t>
            </w:r>
          </w:p>
        </w:tc>
      </w:tr>
      <w:tr>
        <w:trPr>
          <w:trHeight w:val="21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1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介入性輔導措施、進行危機處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諮商服務後，該心理醫師建議個案六乙黃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崇同學有恐慌、憂鬱症傾向，建議轉介心智精神科醫院就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家長就醫資訊，家長依建議帶個案前往敦仁醫院就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醫師評估觀察之後，予以用藥治療，校方並加以密切關懷、定期追蹤</w:t>
            </w:r>
          </w:p>
        </w:tc>
      </w:tr>
      <w:tr>
        <w:trPr>
          <w:trHeight w:val="21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1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介入性輔導措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畫本校五位疑似遭家暴兒童小團體輔導活動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實施團體輔導課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認識彼此、小秘密的交流活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受輔個案內心的恐懼與憤怒的表達</w:t>
            </w:r>
          </w:p>
        </w:tc>
      </w:tr>
      <w:tr>
        <w:trPr>
          <w:trHeight w:val="21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表如不敷使用，請自行增列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                  輔導主任：                  校長：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2:21:00Z</dcterms:created>
  <dc:creator>2008</dc:creator>
  <dc:description/>
  <cp:keywords/>
  <dc:language>en-US</dc:language>
  <cp:lastModifiedBy>user</cp:lastModifiedBy>
  <cp:lastPrinted>2010-09-23T11:09:00Z</cp:lastPrinted>
  <dcterms:modified xsi:type="dcterms:W3CDTF">2010-12-24T06:24:00Z</dcterms:modified>
  <cp:revision>25</cp:revision>
  <dc:subject/>
  <dc:title>○○</dc:title>
</cp:coreProperties>
</file>