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彰化縣員東國民小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輔導工作小組成員名冊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暨工作職掌表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1501"/>
        <w:gridCol w:w="1485"/>
        <w:gridCol w:w="4265"/>
      </w:tblGrid>
      <w:tr>
        <w:trPr>
          <w:trHeight w:val="360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職    稱 </w:t>
            </w:r>
          </w:p>
        </w:tc>
        <w:tc>
          <w:tcPr>
            <w:tcW w:w="1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本  職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姓  名 </w:t>
            </w:r>
          </w:p>
        </w:tc>
        <w:tc>
          <w:tcPr>
            <w:tcW w:w="4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職        長 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主任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校    長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靜音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督導、考核輔導業務相關事宜 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副主任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家長會長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江鴻禧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協助、督導輔導業務相關事宜 </w:t>
            </w:r>
          </w:p>
        </w:tc>
      </w:tr>
      <w:tr>
        <w:trPr>
          <w:trHeight w:val="313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執行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主任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陳妙花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輔導工作相關業務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學務主任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黃玉琴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辦理輔導工作相關業務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務主任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吳  瑛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協辦輔導工作相關業務 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總務主任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鄭文星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協辦輔導工作相關業務 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輔導教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蔡秀菀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張富傑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學組長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劉雅純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詹麗貞</w:t>
            </w:r>
          </w:p>
        </w:tc>
        <w:tc>
          <w:tcPr>
            <w:tcW w:w="4265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參加委員會會議討論 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擔任兩性教育及性侵害防治教學與輔導。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推展宣導活動及隨機指導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協助各班導師實施兩性教育教學與輔導。 </w:t>
            </w:r>
          </w:p>
          <w:p>
            <w:pPr>
              <w:pStyle w:val="Normal"/>
              <w:ind w:left="240" w:hanging="240"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代表由五、六年級各推選一位</w:t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黃淑雅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林宜玲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徐世洲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吳淑容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委員 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教       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魏鳳儀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幼稚員行政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蘇淑芳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特教組長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張富傑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學生代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林子淵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學生代表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女蔡欣倚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委員</w:t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護  理  師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陸玟</w:t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以下空白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0" w:after="0"/>
              <w:jc w:val="distribut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4265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6"/>
                <w:szCs w:val="26"/>
              </w:rPr>
              <w:t>備註</w:t>
            </w:r>
          </w:p>
        </w:tc>
        <w:tc>
          <w:tcPr>
            <w:tcW w:w="72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 xml:space="preserve">性別比例：女／男＝ 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pacing w:val="-2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spacing w:val="-20"/>
                <w:kern w:val="0"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06:00Z</dcterms:created>
  <dc:creator>user</dc:creator>
  <dc:description/>
  <cp:keywords/>
  <dc:language>en-US</dc:language>
  <cp:lastModifiedBy>user</cp:lastModifiedBy>
  <dcterms:modified xsi:type="dcterms:W3CDTF">2013-03-18T05:37:00Z</dcterms:modified>
  <cp:revision>3</cp:revision>
  <dc:subject/>
  <dc:title>附件一</dc:title>
</cp:coreProperties>
</file>