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57165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0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可愛跳跳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6.75pt;width:413.9pt;height:66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可愛跳跳虎</w:t>
                      </w:r>
                    </w:p>
                  </w:txbxContent>
                </v:textbox>
                <v:path textpathok="t"/>
                <v:textpath on="t" fitshape="t" string="可愛跳跳虎" style="font-family:&quot;標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5740"/>
        <w:rPr/>
      </w:pPr>
      <w:r>
        <w:rPr/>
        <mc:AlternateContent>
          <mc:Choice Requires="wps">
            <w:drawing>
              <wp:anchor behindDoc="1" distT="0" distB="0" distL="73025" distR="114935" simplePos="0" locked="0" layoutInCell="0" allowOverlap="1" relativeHeight="4">
                <wp:simplePos x="0" y="0"/>
                <wp:positionH relativeFrom="column">
                  <wp:posOffset>-913765</wp:posOffset>
                </wp:positionH>
                <wp:positionV relativeFrom="paragraph">
                  <wp:posOffset>228600</wp:posOffset>
                </wp:positionV>
                <wp:extent cx="4229100" cy="2286000"/>
                <wp:effectExtent l="0" t="50800" r="1568450" b="280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600">
                          <a:off x="0" y="0"/>
                          <a:ext cx="4229280" cy="2286000"/>
                        </a:xfrm>
                        <a:prstGeom prst="cloudCallout">
                          <a:avLst>
                            <a:gd name="adj1" fmla="val 88912"/>
                            <a:gd name="adj2" fmla="val 1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7.95pt;width:332.95pt;height:179.95pt;mso-wrap-style:none;v-text-anchor:middle;rotation: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5.25pt;width:163.45pt;height:35.15pt;mso-wrap-style:none;v-text-anchor:middle;mso-position-vertical:top" type="_x0000_t136">
            <v:path textpathok="t"/>
            <v:textpath on="t" fitshape="t" string="成長營" style="font-family:&quot;華康POP1體W9(P)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34290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8"/>
                                <w:szCs w:val="28"/>
                              </w:rPr>
                              <w:t>你開心嗎？你快樂嗎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1" w:hanging="0"/>
                              <w:rPr>
                                <w:rFonts w:ascii="標楷體" w:hAnsi="標楷體" w:eastAsia="標楷體" w:cs="標楷體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8"/>
                                <w:szCs w:val="28"/>
                              </w:rPr>
                              <w:t>你常常生氣嗎？你常常覺得難過嗎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8"/>
                                <w:szCs w:val="28"/>
                              </w:rPr>
                              <w:t>想不想更了解自己的情緒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8"/>
                                <w:szCs w:val="28"/>
                              </w:rPr>
                              <w:t>想不想擁有天天快樂的心情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8"/>
                                <w:szCs w:val="28"/>
                              </w:rPr>
                              <w:t>快來一同搭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可愛跳跳虎列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8"/>
                                <w:szCs w:val="28"/>
                              </w:rPr>
                              <w:t>吧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8"/>
                                <w:szCs w:val="28"/>
                              </w:rPr>
                              <w:t>小朋友 心動不如馬上行動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28"/>
                          <w:szCs w:val="28"/>
                        </w:rPr>
                        <w:t>你開心嗎？你快樂嗎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1" w:hanging="0"/>
                        <w:rPr>
                          <w:rFonts w:ascii="標楷體" w:hAnsi="標楷體" w:eastAsia="標楷體" w:cs="標楷體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28"/>
                          <w:szCs w:val="28"/>
                        </w:rPr>
                        <w:t>你常常生氣嗎？你常常覺得難過嗎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28"/>
                          <w:szCs w:val="28"/>
                        </w:rPr>
                        <w:t>想不想更了解自己的情緒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28"/>
                          <w:szCs w:val="28"/>
                        </w:rPr>
                        <w:t>想不想擁有天天快樂的心情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28"/>
                          <w:szCs w:val="28"/>
                        </w:rPr>
                        <w:t>快來一同搭乘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可愛跳跳虎列車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8"/>
                          <w:szCs w:val="28"/>
                        </w:rPr>
                        <w:t>吧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28"/>
                          <w:szCs w:val="28"/>
                        </w:rPr>
                        <w:t>小朋友 心動不如馬上行動喔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流隸體;Arial Unicode MS" w:hAnsi="華康流隸體;Arial Unicode MS" w:eastAsia="華康流隸體;Arial Unicode MS"/>
          <w:sz w:val="28"/>
          <w:szCs w:val="28"/>
          <w:lang w:val="en-US" w:eastAsia="en-US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06045</wp:posOffset>
            </wp:positionV>
            <wp:extent cx="1438275" cy="1257300"/>
            <wp:effectExtent l="0" t="0" r="0" b="0"/>
            <wp:wrapNone/>
            <wp:docPr id="5" name="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乘客資格：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校學生，共六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勇氣、有意願自我挑戰的小朋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幸運的小朋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果報名人數太多，則以抽籤方式決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時刻表： 自</w:t>
      </w:r>
      <w:r>
        <w:rPr>
          <w:rFonts w:eastAsia="標楷體" w:cs="標楷體" w:ascii="標楷體" w:hAnsi="標楷體"/>
          <w:color w:val="FFFFFF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color w:val="FFFFFF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color w:val="FFFFFF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color w:val="FFFFFF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每星期二、四 上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點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點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</w:p>
    <w:p>
      <w:pPr>
        <w:pStyle w:val="Normal"/>
        <w:spacing w:lineRule="auto" w:line="300"/>
        <w:ind w:firstLine="2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80340</wp:posOffset>
            </wp:positionV>
            <wp:extent cx="914400" cy="680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地點：</w:t>
      </w:r>
      <w:r>
        <w:rPr>
          <w:rFonts w:ascii="標楷體" w:hAnsi="標楷體" w:cs="標楷體" w:eastAsia="標楷體"/>
          <w:sz w:val="30"/>
          <w:szCs w:val="30"/>
          <w:u w:val="single"/>
        </w:rPr>
        <w:t>知動教室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30"/>
          <w:szCs w:val="30"/>
        </w:rPr>
        <w:t>報名方式：向輔導室報名即可唷</w:t>
      </w:r>
      <w:r>
        <w:rPr>
          <w:rFonts w:eastAsia="標楷體" w:cs="標楷體" w:ascii="標楷體" w:hAnsi="標楷體"/>
          <w:sz w:val="30"/>
          <w:szCs w:val="30"/>
        </w:rPr>
        <w:t>!!</w:t>
      </w:r>
      <w:r>
        <w:rPr/>
        <w:t xml:space="preserve"> </w:t>
      </w:r>
    </w:p>
    <w:tbl>
      <w:tblPr>
        <w:tblW w:w="79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00"/>
        <w:gridCol w:w="5040"/>
      </w:tblGrid>
      <w:tr>
        <w:trPr>
          <w:trHeight w:val="3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次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活動名稱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你真好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緒你我他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緒變身術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緒方程式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氣溫度表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情氣象台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話大聲說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的禮物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3520</wp:posOffset>
            </wp:positionV>
            <wp:extent cx="5638800" cy="209550"/>
            <wp:effectExtent l="0" t="0" r="0" b="0"/>
            <wp:wrapNone/>
            <wp:docPr id="7" name="4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-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華康流隸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51:00Z</dcterms:created>
  <dc:creator>Your User Name</dc:creator>
  <dc:description/>
  <cp:keywords/>
  <dc:language>en-US</dc:language>
  <cp:lastModifiedBy>PureXP</cp:lastModifiedBy>
  <cp:lastPrinted>2006-09-08T09:42:00Z</cp:lastPrinted>
  <dcterms:modified xsi:type="dcterms:W3CDTF">2010-11-24T16:37:00Z</dcterms:modified>
  <cp:revision>12</cp:revision>
  <dc:subject/>
  <dc:title> </dc:title>
</cp:coreProperties>
</file>