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96"/>
        <w:gridCol w:w="1980"/>
        <w:gridCol w:w="1620"/>
        <w:gridCol w:w="720"/>
        <w:gridCol w:w="144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團體形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人數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Lead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o-lead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牌、學習手冊、圖畫紙、蠟筆、海報、麥克筆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目標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員間相互認識並自我介紹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團體進行的方式及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定團體的規範及對團體的期望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過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動物集合囉</w:t>
            </w:r>
            <w:r>
              <w:rPr>
                <w:rFonts w:eastAsia="標楷體"/>
              </w:rPr>
              <w:t>!!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餅乾盒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們的約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登船囉！</w:t>
            </w:r>
          </w:p>
          <w:p>
            <w:pPr>
              <w:pStyle w:val="Normal"/>
              <w:ind w:left="922" w:hanging="6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員一進諮商室時，發予成員名</w:t>
            </w:r>
          </w:p>
          <w:p>
            <w:pPr>
              <w:pStyle w:val="Normal"/>
              <w:ind w:left="922" w:hanging="6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及學習手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與車長的會面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標楷體" w:cs="標楷體" w:ascii="標楷體" w:hAnsi="標楷體"/>
                <w:bCs/>
              </w:rPr>
              <w:t>Leader</w:t>
            </w:r>
            <w:r>
              <w:rPr>
                <w:rFonts w:ascii="標楷體" w:hAnsi="標楷體" w:cs="標楷體" w:eastAsia="標楷體"/>
              </w:rPr>
              <w:t>歡迎成員能參加這次的活動，作簡單的自我介紹，並說明團體進行的方式與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自我介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位小朋友大家好，歡迎大家一起搭乘前往「可愛跳跳虎」的列車。我是此列車車長，我的名字是○○○，你們可以叫我○○車長。我們搭乘的次數共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次，每一次的旅途中都有不同令人驚奇的冒險活動喔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自我介紹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Normal"/>
              <w:ind w:left="1640" w:hanging="14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小動物集合囉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發給每個團員一張圖畫紙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大家將圖畫紙區分三格，第一格寫上自己的名字，可以寫的很可愛、很花俏等等，第二格畫出自己像什麼動物，並為這動物取名字，第三格寫出自己像這動物的地方，如個性、優點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7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輪流介紹自己的圖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7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其中一人做介紹時，其他的團員可發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7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當全部人都介紹完後，請大家記住團員所畫的動物的名字，因已後在團體裡就以這名字稱呼其他團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640" w:hanging="14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640" w:hanging="14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二）「餅乾盒子」的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『○○的餅乾藏在餅乾盒裡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不是我，就是你，不可能，那是誰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讓大家可以更熟悉彼此的名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我們的約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（一） </w:t>
            </w:r>
            <w:r>
              <w:rPr>
                <w:rFonts w:ascii="標楷體" w:hAnsi="標楷體" w:cs="標楷體" w:eastAsia="標楷體"/>
                <w:color w:val="000000"/>
              </w:rPr>
              <w:t>當你搭上快樂魔法森林列車時，你已經是快樂魔法森林的一員了。現在，我們大家要一起討論我們這個團體的規定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（二） </w:t>
            </w:r>
            <w:r>
              <w:rPr>
                <w:rFonts w:eastAsia="標楷體" w:cs="標楷體" w:ascii="標楷體" w:hAnsi="標楷體"/>
                <w:bCs/>
              </w:rPr>
              <w:t>Leader</w:t>
            </w:r>
            <w:r>
              <w:rPr>
                <w:rFonts w:ascii="標楷體" w:hAnsi="標楷體" w:cs="標楷體" w:eastAsia="標楷體"/>
              </w:rPr>
              <w:t>先提一個：接下來讓其他成員提 供意見，領導者盡量協助他們將敘述轉化成積極面的，例如：不能吵架、打架。→要尊重及友愛團體的夥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例如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搭車要準時。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事不能來要先向車長請假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聽別人說話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駛中要能守秩序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要保守每一個乘客的秘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._________________________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._________________________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.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綜合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（一）領導者將大家所討論出的團體規範，統整後一一唸出來，並讓有疑問的成員有發問的時間。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解答或討論問題，最後確定出大家都要遵守的條約，並提醒小朋友下一次的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牌、學習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兩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餅乾盒子」海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克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0pt;width:287.95pt;height:44.95pt;mso-wrap-style:none;v-text-anchor:middle" type="_x0000_t136">
            <v:path textpathok="t"/>
            <v:textpath on="t" fitshape="t" string="小小動物大集合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5791200" cy="807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077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寫下你的大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畫出一個像你的動物，並為他取個名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寫出你像這動物的地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個性、優點、缺點等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6pt" style="position:absolute;rotation:-0;width:456pt;height:636pt;mso-wrap-distance-left:9.05pt;mso-wrap-distance-right:9.05pt;mso-wrap-distance-top:0pt;mso-wrap-distance-bottom:0pt;margin-top: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寫下你的大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畫出一個像你的動物，並為他取個名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寫出你像這動物的地方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個性、優點、缺點等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76200</wp:posOffset>
                </wp:positionV>
                <wp:extent cx="5791200" cy="864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64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0"/>
                              <w:rPr>
                                <w:rFonts w:ascii="華康流隸體;Arial Unicode MS" w:hAnsi="華康流隸體;Arial Unicode MS" w:eastAsia="華康流隸體;Arial Unicode MS"/>
                                <w:color w:val="0000FF"/>
                                <w:sz w:val="72"/>
                                <w:szCs w:val="36"/>
                              </w:rPr>
                            </w:pP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  <w:color w:val="0000FF"/>
                                <w:sz w:val="72"/>
                                <w:szCs w:val="36"/>
                              </w:rPr>
                              <w:t>我們的約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__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願遵守以下的規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除非有緊急事件或生病，每次聚會我都會出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願服從領導者的指示，並能完成所要做的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願發表我的想法給我的同伴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尊重、鼓勵團體的每一位成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願意遵守以上的規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誓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firstLine="3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九十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56pt;height:681pt;mso-wrap-distance-left:9.05pt;mso-wrap-distance-right:9.05pt;mso-wrap-distance-top:0pt;mso-wrap-distance-bottom:0pt;margin-top:6pt;mso-position-vertical-relative:text;margin-left: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60"/>
                        <w:rPr>
                          <w:rFonts w:ascii="華康流隸體;Arial Unicode MS" w:hAnsi="華康流隸體;Arial Unicode MS" w:eastAsia="華康流隸體;Arial Unicode MS"/>
                          <w:color w:val="0000FF"/>
                          <w:sz w:val="72"/>
                          <w:szCs w:val="36"/>
                        </w:rPr>
                      </w:pPr>
                      <w:r>
                        <w:rPr>
                          <w:rFonts w:ascii="華康流隸體;Arial Unicode MS" w:hAnsi="華康流隸體;Arial Unicode MS" w:eastAsia="華康流隸體;Arial Unicode MS"/>
                          <w:color w:val="0000FF"/>
                          <w:sz w:val="72"/>
                          <w:szCs w:val="36"/>
                        </w:rPr>
                        <w:t>我們的約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___________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願遵守以下的規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除非有緊急事件或生病，每次聚會我都會出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願服從領導者的指示，並能完成所要做的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願發表我的想法給我的同伴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尊重、鼓勵團體的每一位成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願意遵守以上的規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誓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ind w:firstLine="36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九十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825"/>
        <w:gridCol w:w="1800"/>
        <w:gridCol w:w="322"/>
        <w:gridCol w:w="1118"/>
        <w:gridCol w:w="880"/>
        <w:gridCol w:w="1112"/>
      </w:tblGrid>
      <w:tr>
        <w:trPr>
          <w:trHeight w:val="3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緒你我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人數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時間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3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Leade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o-leader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色筆、紙卡、學習單、蠟筆</w:t>
            </w:r>
          </w:p>
        </w:tc>
      </w:tr>
      <w:tr>
        <w:trPr>
          <w:trHeight w:val="74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目標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團員彼此之間能有更深入的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回憶自己情緒發生的事件或狀態。</w:t>
            </w:r>
          </w:p>
        </w:tc>
      </w:tr>
      <w:tr>
        <w:trPr>
          <w:trHeight w:val="3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過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6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魔法對對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恐龍世界大觀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享與回饋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暖身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為加深成員間彼此的熟悉度，於這次活動開始，請成員分別用兩張卡片寫下自己的姓名以及興趣或是個人特色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收齊各成員的卡片後，將卡片翻面至空白背面，混在一起，以長方形的方式排列整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請成員以一次翻兩張為限，除非卡片中的名字與興趣配對正確，否則要重新翻牌，考驗成員記憶力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遊戲至全部翻出正確選擇時才結束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Leader</w:t>
            </w:r>
            <w:r>
              <w:rPr>
                <w:rFonts w:ascii="標楷體" w:hAnsi="標楷體" w:cs="標楷體" w:eastAsia="標楷體"/>
              </w:rPr>
              <w:t>請他們在這張學習單上用蠟筆畫下他們最近發生哪些不愉快的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 xml:space="preserve">Leader </w:t>
            </w:r>
            <w:r>
              <w:rPr>
                <w:rFonts w:ascii="標楷體" w:hAnsi="標楷體" w:cs="標楷體" w:eastAsia="標楷體"/>
              </w:rPr>
              <w:t>舉例說明這些不愉快的事情可能是來自功課、人際關係或家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等成員都畫完之後，再請他們一一分享這些事件帶給他們的情緒是什麼，以及面對這些情緒的方法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享與回饋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ader</w:t>
            </w:r>
            <w:r>
              <w:rPr>
                <w:rFonts w:ascii="標楷體" w:hAnsi="標楷體" w:cs="標楷體" w:eastAsia="標楷體"/>
              </w:rPr>
              <w:t>針對今天的過程做總結與分享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色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卡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蠟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78"/>
        <w:gridCol w:w="1520"/>
        <w:gridCol w:w="1260"/>
        <w:gridCol w:w="181"/>
        <w:gridCol w:w="1079"/>
        <w:gridCol w:w="144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三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緒變身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人數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時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Lead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o-leade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題目紙卡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目標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辨別情緒的差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讓成員認識情緒可能帶來的生理訊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讓成員透過生理的訊息初步察覺情緒的產生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過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老師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神奇比一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享與回饋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一、老師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0" w:leader="none"/>
              </w:tabs>
              <w:rPr/>
            </w:pPr>
            <w:r>
              <w:rPr>
                <w:rFonts w:eastAsia="標楷體"/>
                <w:bCs/>
              </w:rPr>
              <w:t>請成員站起來，閉上眼睛，放鬆自己的身體及四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</w:rPr>
              <w:t>依照領導者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指</w:t>
            </w:r>
            <w:r>
              <w:rPr>
                <w:rFonts w:eastAsia="標楷體"/>
              </w:rPr>
              <w:t>令</w:t>
            </w:r>
            <w:r>
              <w:rPr>
                <w:rFonts w:eastAsia="標楷體"/>
              </w:rPr>
              <w:t>，成員做出動作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70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己最喜歡的動作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70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快樂時候的動作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700" w:leader="none"/>
              </w:tabs>
              <w:rPr/>
            </w:pPr>
            <w:r>
              <w:rPr>
                <w:rFonts w:eastAsia="標楷體"/>
                <w:bCs/>
              </w:rPr>
              <w:t>生氣時候的動作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請成員將自己的三個動作記起來，當領導者說老師說加指定的動作時，成員就要擺出剛剛做出的動作；領導者沒有說老師說，只說指定的動作，成員就必須擺出其他兩個動作，例如：「老師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快樂的動作」，成員就要擺出剛剛快樂的動作；「快樂的動作」，成員就要擺出生氣或自己最喜歡的動作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神奇比一比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Ｌ</w:t>
            </w:r>
            <w:r>
              <w:rPr>
                <w:rFonts w:eastAsia="標楷體" w:cs="標楷體" w:ascii="標楷體" w:hAnsi="標楷體"/>
              </w:rPr>
              <w:t>eader</w:t>
            </w:r>
            <w:r>
              <w:rPr>
                <w:rFonts w:ascii="標楷體" w:hAnsi="標楷體" w:cs="標楷體" w:eastAsia="標楷體"/>
              </w:rPr>
              <w:t>事先</w:t>
            </w:r>
            <w:r>
              <w:rPr>
                <w:rFonts w:ascii="標楷體" w:hAnsi="標楷體" w:eastAsia="標楷體"/>
                <w:bCs/>
              </w:rPr>
              <w:t>準備有關情緒的題目：生氣，開心、難過、憂鬱…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說明遊戲名稱與規則</w:t>
            </w:r>
          </w:p>
          <w:p>
            <w:pPr>
              <w:pStyle w:val="Normal"/>
              <w:ind w:left="7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個成員站成一排，後一個看前一個人的背。</w:t>
            </w:r>
          </w:p>
          <w:p>
            <w:pPr>
              <w:pStyle w:val="Normal"/>
              <w:ind w:left="768" w:hanging="7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Ｌ</w:t>
            </w:r>
            <w:r>
              <w:rPr>
                <w:rFonts w:eastAsia="標楷體" w:cs="標楷體" w:ascii="標楷體" w:hAnsi="標楷體"/>
              </w:rPr>
              <w:t>eader</w:t>
            </w:r>
            <w:r>
              <w:rPr>
                <w:rFonts w:ascii="標楷體" w:hAnsi="標楷體" w:cs="標楷體" w:eastAsia="標楷體"/>
              </w:rPr>
              <w:t>將題目給排到最後的一位成員看，這位成員只能用肢體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能說出聲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演給站其前面的下一位成員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拍對方肩膀，讓對方轉過來，彼此面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68" w:hanging="7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此傳接下去，直到排頭的成員止，再從排頭的成員倒回來猜謎底是什麼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/>
            </w:pPr>
            <w:r>
              <w:rPr>
                <w:rFonts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每一題結束即坐下來討論剛剛的情緒大家是用什麼表現方式，身體有什麼變化與感受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分享與回饋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Ｌ</w:t>
            </w:r>
            <w:r>
              <w:rPr>
                <w:rFonts w:eastAsia="標楷體" w:cs="標楷體" w:ascii="標楷體" w:hAnsi="標楷體"/>
              </w:rPr>
              <w:t>eader</w:t>
            </w:r>
            <w:r>
              <w:rPr>
                <w:rFonts w:ascii="標楷體" w:hAnsi="標楷體" w:cs="標楷體" w:eastAsia="標楷體"/>
              </w:rPr>
              <w:t>將今天活動中大家經驗了哪些情緒做一個歸納，而這些情緒產生時身體也會產生什麼變化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ind w:left="480" w:hanging="480"/>
              <w:rPr/>
            </w:pPr>
            <w:r>
              <w:rPr>
                <w:rFonts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從今天活動中可發現情緒變化身體也產生哪些變化，所以我們觀察別人出現哪些行為時可能代表他現在的情緒是什麼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題目紙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766"/>
        <w:gridCol w:w="1150"/>
        <w:gridCol w:w="400"/>
        <w:gridCol w:w="715"/>
        <w:gridCol w:w="717"/>
        <w:gridCol w:w="292"/>
        <w:gridCol w:w="240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緒方程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人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Lead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Co-Leader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張小紙張、一個空盒子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目標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藉由活動讓成員體會情緒對身心、人際、行為及自我實現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讓成員從自己的經驗中察覺情緒的影響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過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方程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悄悄跟你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分享與回饋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暖身活動：解方程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等全部的成員都到齊之後，邀請成員到諮商室的另一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成員圍成一個圓圈，並且將眼睛閉上，將雙手伸到中央，然後隨便抓一個人的手，不要與別人重複，也就是不要抓到同一個人的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確定每位成員都有抓到別人的手之後，開始進行拆解的動作，過程中不能將手放開，只能慢慢地將大家的手解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等到所有人的手都解開之後，請他們回到自己的座位上分享解方程式的感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主要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發給成員每人兩張小紙張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請成員想一個引起你極大情緒反應的事情，例如：別人打你、成績考差、朋友不理你等，以及所引發的情緒，將「事件」寫在其中一張紙上，而「情緒」寫在另一張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將「事件」那一張放入空盒子，而「情緒」那一張由成員自己先保留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全部的成員都已經將「事件」放在盒子後，</w:t>
            </w:r>
            <w:r>
              <w:rPr>
                <w:rFonts w:eastAsia="標楷體"/>
                <w:bCs/>
              </w:rPr>
              <w:t>Leader</w:t>
            </w:r>
            <w:r>
              <w:rPr>
                <w:rFonts w:ascii="標楷體" w:hAnsi="標楷體" w:cs="標楷體" w:eastAsia="標楷體"/>
              </w:rPr>
              <w:t>隨機抽取一張，然後將事件說出來，並詢問成員如果遇到這件事情當下的情緒反應以及因應的方式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以此類推，</w:t>
            </w:r>
            <w:r>
              <w:rPr>
                <w:rFonts w:eastAsia="標楷體"/>
                <w:bCs/>
              </w:rPr>
              <w:t>Leader</w:t>
            </w:r>
            <w:r>
              <w:rPr>
                <w:rFonts w:ascii="標楷體" w:hAnsi="標楷體" w:cs="標楷體" w:eastAsia="標楷體"/>
              </w:rPr>
              <w:t>將所有的事件一一與大家分享，並且</w:t>
            </w:r>
            <w:r>
              <w:rPr>
                <w:rFonts w:eastAsia="標楷體"/>
                <w:bCs/>
              </w:rPr>
              <w:t>邀請其他的成員作回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分享與回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詢問成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>你喜歡今天的活動嗎？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</w:rPr>
              <w:t>今天參與團體有沒有什麼收穫？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對於團體進行的活動或是</w:t>
            </w:r>
            <w:r>
              <w:rPr>
                <w:rFonts w:eastAsia="標楷體"/>
                <w:bCs/>
              </w:rPr>
              <w:t>Leader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Co-leader</w:t>
            </w:r>
            <w:r>
              <w:rPr>
                <w:rFonts w:eastAsia="標楷體"/>
                <w:bCs/>
              </w:rPr>
              <w:t>的帶領，有沒有什麼建議？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張小紙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空盒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0"/>
        <w:gridCol w:w="1150"/>
        <w:gridCol w:w="360"/>
        <w:gridCol w:w="1440"/>
        <w:gridCol w:w="540"/>
        <w:gridCol w:w="90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氣溫度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人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時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Lead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o-leade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氣溫度計學習單、筆、情境題目、賓果單、黏好雙面膠的生氣事件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目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察覺令自己憤怒的事件或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了解引起憤怒情緒反應的人、事、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過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氣溫度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件賓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饋與分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一、生氣溫度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60" w:leader="none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說明：在成員拿到生氣溫度計的學習單之後，領導者依序說出三種情境，請成員依生氣的程度畫上適合的溫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60" w:leader="none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請團員分享三個情境中最生氣的事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60" w:leader="none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領導者回饋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二、事件賓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說明：將賓果單及生氣事件表發給成員後，請成員選擇九件讓自己較生氣的事件貼到賓果單中。如果表中沒有想要的事件，則可以在「其他」的項目中寫下自己的生氣事件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每個人輪流說出想要的格子中的事件，將之圈起，並說明感覺和做法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其他人如果有同樣的事件，也可以將之圈起，並說明自己的感覺和做法。而沒有同樣事件的人，則說出遇到此情形自己的想法和做法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連成兩條線者獲勝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給予獲勝的人愛的鼓勵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三、回饋與分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成員分享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你知道自己常常為了什麼事件而生氣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這些事件為何使你生氣呢？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領導者做分享後的摘要與統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整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氣溫度計學習單、筆、情境題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賓果單、黏好雙面膠的生氣事件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pict>
          <v:shape id="shape_0" fillcolor="#9400ed" stroked="t" o:allowincell="f" style="position:absolute;margin-left:0pt;margin-top:-48pt;width:284.15pt;height:47.9pt;mso-wrap-style:none;v-text-anchor:middle;mso-position-vertical:top" type="_x0000_t136">
            <v:path textpathok="t"/>
            <v:textpath on="t" fitshape="t" string="生氣溫度計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tabs>
          <w:tab w:val="clear" w:pos="480"/>
          <w:tab w:val="left" w:pos="2820" w:leader="none"/>
        </w:tabs>
        <w:spacing w:before="280" w:after="280"/>
        <w:jc w:val="both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我是</w:t>
      </w:r>
      <w:r>
        <w:rPr>
          <w:rFonts w:eastAsia="標楷體"/>
          <w:b/>
          <w:kern w:val="0"/>
          <w:sz w:val="40"/>
          <w:szCs w:val="40"/>
        </w:rPr>
        <w:t>___________</w:t>
      </w:r>
      <w:r>
        <w:rPr>
          <w:rFonts w:eastAsia="標楷體"/>
          <w:b/>
          <w:kern w:val="0"/>
          <w:sz w:val="40"/>
          <w:szCs w:val="40"/>
        </w:rPr>
        <w:t>，這是我的測量結果。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drawing>
          <wp:inline distT="0" distB="0" distL="0" distR="0">
            <wp:extent cx="685800" cy="6750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" r="-5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      </w:t>
      </w:r>
      <w:r>
        <w:rPr>
          <w:rFonts w:eastAsia="標楷體"/>
          <w:kern w:val="0"/>
        </w:rPr>
        <w:drawing>
          <wp:inline distT="0" distB="0" distL="0" distR="0">
            <wp:extent cx="685800" cy="6750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" r="-5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        </w:t>
      </w:r>
      <w:r>
        <w:rPr>
          <w:rFonts w:eastAsia="標楷體"/>
          <w:kern w:val="0"/>
        </w:rPr>
        <w:drawing>
          <wp:inline distT="0" distB="0" distL="0" distR="0">
            <wp:extent cx="685800" cy="6750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0" r="-5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3330" w:leader="none"/>
        </w:tabs>
        <w:spacing w:before="280" w:after="280"/>
        <w:jc w:val="both"/>
        <w:rPr>
          <w:rFonts w:eastAsia="標楷體"/>
        </w:rPr>
      </w:pPr>
      <w:r>
        <w:rPr>
          <w:rFonts w:eastAsia="標楷體"/>
          <w:kern w:val="0"/>
          <w:sz w:val="36"/>
          <w:szCs w:val="36"/>
        </w:rPr>
        <w:t>情境一</w:t>
      </w:r>
      <w:r>
        <w:rPr>
          <w:rFonts w:eastAsia="標楷體"/>
          <w:kern w:val="0"/>
          <w:sz w:val="36"/>
          <w:szCs w:val="36"/>
        </w:rPr>
        <w:tab/>
      </w:r>
      <w:r>
        <w:rPr>
          <w:rFonts w:eastAsia="標楷體"/>
          <w:kern w:val="0"/>
          <w:sz w:val="36"/>
          <w:szCs w:val="36"/>
        </w:rPr>
        <w:t>情境二</w:t>
      </w:r>
      <w:r>
        <w:rPr>
          <w:rFonts w:eastAsia="標楷體"/>
          <w:kern w:val="0"/>
          <w:sz w:val="36"/>
          <w:szCs w:val="36"/>
        </w:rPr>
        <w:tab/>
        <w:t xml:space="preserve">            </w:t>
      </w:r>
      <w:r>
        <w:rPr>
          <w:rFonts w:eastAsia="標楷體"/>
          <w:kern w:val="0"/>
          <w:sz w:val="36"/>
          <w:szCs w:val="36"/>
        </w:rPr>
        <w:t>情境三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5700" w:leader="none"/>
        </w:tabs>
        <w:rPr>
          <w:rFonts w:eastAsia="標楷體"/>
          <w:color w:val="0000FF"/>
        </w:rPr>
      </w:pPr>
      <w:r>
        <w:rPr>
          <w:rFonts w:eastAsia="標楷體"/>
          <w:color w:val="0000FF"/>
        </w:rPr>
        <w:t>情境一</w:t>
      </w:r>
    </w:p>
    <w:p>
      <w:pPr>
        <w:pStyle w:val="Normal"/>
        <w:tabs>
          <w:tab w:val="clear" w:pos="480"/>
          <w:tab w:val="left" w:pos="5700" w:leader="none"/>
        </w:tabs>
        <w:ind w:firstLine="480"/>
        <w:rPr>
          <w:rFonts w:eastAsia="標楷體"/>
        </w:rPr>
      </w:pPr>
      <w:r>
        <w:rPr>
          <w:rFonts w:eastAsia="標楷體"/>
        </w:rPr>
        <w:t>森林中有一隻小白兔，它和別的兔子一樣，有很長的耳朵，以及潔白的毛。今天是星期五，小白兔和平常一樣一個人走路到學校上課。今天在上學的途中，小白兔遇到了小狐狸，小狐狸平常就很調皮，今天又偷偷把大大的貼紙貼在小白兔的背後。到了學校小白兔發現同學都很奇怪，好像一直在笑他，後來小白兔的好朋友鸚鵡發現了他身後的貼紙，便告訴了小白兔，現在小白兔已經發現自己被捉弄了…如果你是小白兔，你的生氣溫度會上升到幾度呢？</w:t>
      </w:r>
    </w:p>
    <w:p>
      <w:pPr>
        <w:pStyle w:val="Normal"/>
        <w:tabs>
          <w:tab w:val="clear" w:pos="480"/>
          <w:tab w:val="left" w:pos="57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700" w:leader="none"/>
        </w:tabs>
        <w:rPr>
          <w:rFonts w:eastAsia="標楷體"/>
          <w:color w:val="0000FF"/>
        </w:rPr>
      </w:pPr>
      <w:r>
        <w:rPr>
          <w:rFonts w:eastAsia="標楷體"/>
          <w:color w:val="0000FF"/>
        </w:rPr>
        <w:t>情境二</w:t>
      </w:r>
    </w:p>
    <w:p>
      <w:pPr>
        <w:pStyle w:val="Normal"/>
        <w:tabs>
          <w:tab w:val="clear" w:pos="480"/>
          <w:tab w:val="left" w:pos="5700" w:leader="none"/>
        </w:tabs>
        <w:ind w:firstLine="480"/>
        <w:rPr>
          <w:rFonts w:eastAsia="標楷體"/>
        </w:rPr>
      </w:pPr>
      <w:r>
        <w:rPr>
          <w:rFonts w:eastAsia="標楷體"/>
        </w:rPr>
        <w:t>今天早上小白兔的心情很不好，因為他被小狐狸捉弄了。到了午餐的時間，小白兔非常期待，因為今天的點心是他最喜歡的布丁，就當小白兔要吃第一口的時候，突然間，大黑熊走過牠的身邊撞到了他，一口都還沒吃到的布丁便翻倒在地上…如果你是小白兔，最喜歡又期待很久的點心被翻倒了，你會有什麼感覺和反應？</w:t>
      </w:r>
    </w:p>
    <w:p>
      <w:pPr>
        <w:pStyle w:val="Normal"/>
        <w:tabs>
          <w:tab w:val="clear" w:pos="480"/>
          <w:tab w:val="left" w:pos="5700" w:leader="none"/>
        </w:tabs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700" w:leader="none"/>
        </w:tabs>
        <w:rPr>
          <w:rFonts w:eastAsia="標楷體"/>
          <w:color w:val="0000FF"/>
          <w:kern w:val="0"/>
        </w:rPr>
      </w:pPr>
      <w:r>
        <w:rPr>
          <w:rFonts w:eastAsia="標楷體"/>
          <w:color w:val="0000FF"/>
        </w:rPr>
        <w:t>情境三</w:t>
      </w:r>
    </w:p>
    <w:p>
      <w:pPr>
        <w:pStyle w:val="Normal"/>
        <w:tabs>
          <w:tab w:val="clear" w:pos="480"/>
          <w:tab w:val="left" w:pos="5700" w:leader="none"/>
        </w:tabs>
        <w:ind w:firstLine="480"/>
        <w:rPr>
          <w:rFonts w:eastAsia="標楷體"/>
        </w:rPr>
      </w:pPr>
      <w:r>
        <w:rPr>
          <w:rFonts w:eastAsia="標楷體"/>
        </w:rPr>
        <w:t>時間過的好快，已經到了最後一節的體育課了，而小白兔因為昨天的功課沒做完，被老師處罰在每一節的下課時間罰寫，可是因為沒做完的部分太多，一直到了最後一節下課還沒寫完。上體育課的鐘響了，這節課是小白兔最喜歡的躲避球，所以就趕快把作業收起來，準備衝到操場去。可是就在這個時候，老師叫住了小白兔，並叫他到老師辦公室把功課寫完，才能去上體育課。這下子還剩下很多作業的小白兔，肯定無法上他最愛的體育課了！如果你是小白兔，你會有什麼感覺？生氣的程度是多少呢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7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7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7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7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700" w:leader="none"/>
        </w:tabs>
        <w:ind w:left="480" w:hanging="0"/>
        <w:jc w:val="center"/>
        <w:rPr>
          <w:rFonts w:eastAsia="標楷體"/>
        </w:rPr>
      </w:pPr>
      <w:r>
        <w:rPr>
          <w:rFonts w:eastAsia="標楷體"/>
          <w:color w:val="0000FF"/>
        </w:rPr>
        <w:pict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賓果大玩家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80"/>
          <w:tab w:val="left" w:pos="2400" w:leader="none"/>
        </w:tabs>
        <w:rPr/>
      </w:pPr>
      <w:r>
        <w:rPr>
          <w:rFonts w:eastAsia="標楷體"/>
          <w:sz w:val="28"/>
          <w:szCs w:val="28"/>
        </w:rPr>
        <w:t>我是</w:t>
      </w:r>
      <w:r>
        <w:rPr>
          <w:rFonts w:eastAsia="標楷體"/>
          <w:sz w:val="28"/>
          <w:szCs w:val="28"/>
        </w:rPr>
        <w:t>______________</w:t>
      </w:r>
      <w:r>
        <w:rPr/>
        <w:t>，我們要開始玩賓果囉！</w:t>
      </w:r>
    </w:p>
    <w:tbl>
      <w:tblPr>
        <w:tblW w:w="9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8"/>
      </w:tblGrid>
      <w:tr>
        <w:trPr>
          <w:trHeight w:val="370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86"/>
        <w:gridCol w:w="1150"/>
        <w:gridCol w:w="360"/>
        <w:gridCol w:w="720"/>
        <w:gridCol w:w="720"/>
        <w:gridCol w:w="294"/>
        <w:gridCol w:w="240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情氣象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人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時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Lead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o-leader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單、繪本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目標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成員認識非理性信念對情緒表達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成員辨別非理性信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成員在日常生活中養成正確的態度面對情緒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過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螞蟻的包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繪本角色扮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享與回饋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暖身活動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故事講述：有一隻扛著重重包袱的螞蟻，因為包袱的重量讓牠覺得很煩躁、很想生氣、很想大吼大叫。如果那隻螞蟻就是自己，背上沉重的重量會是什麼呢？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發給每位成員一張活動單，請成員將想到的東西填入螞蟻的大包袱裡。（至少一個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將地板劃分成五個區域，分別為</w:t>
            </w:r>
            <w:r>
              <w:rPr>
                <w:rFonts w:eastAsia="標楷體" w:cs="標楷體" w:ascii="標楷體" w:hAnsi="標楷體"/>
              </w:rPr>
              <w:t>20k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k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k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k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kg</w:t>
            </w:r>
            <w:r>
              <w:rPr>
                <w:rFonts w:ascii="標楷體" w:hAnsi="標楷體" w:cs="標楷體" w:eastAsia="標楷體"/>
              </w:rPr>
              <w:t>。每個人預估自己那隻螞蟻包袱的重量應該在哪裡，就站到哪個區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討論與分享</w:t>
            </w:r>
          </w:p>
          <w:p>
            <w:pPr>
              <w:pStyle w:val="Normal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分成兩組，成員互相分享剛剛自己的答案及位置。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那個生氣的壓力對自己的影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是什麼？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主要活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以欣賞繪本的方式，分享一篇關於愛生氣小孩的情緒處理方式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回到三人小組，大家輪流扮演凡人、天使與惡魔。擔任凡人者演出故事裡的主人翁，惡魔的目的是讓凡人產生更大的怒氣，說出使人更生氣的言語及行為。天使則必須幫助凡人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怒氣。在這期間，凡人都不要說話，只要感受。每次由天使先說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，再由惡魔說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。直到每個人都輪過三個角色為止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每位成員在組內輪流說出剛剛當凡人的感覺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邀請願意主動發表的同學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分享與回饋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消除生氣的分法有很多種，邀請成員分享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有一種方法就是多聽聽自己的天使說話，讓自己的惡魔閉嘴。多想想一些樂觀的、理性的想法，不要常有一些不合理的念頭，控制自己的想法就能讓自己的壓力減輕一些！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三）指導成員回去完成『心情氣象台』學習單，在第八次活動時繳交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126pt;margin-top:-9pt;width:242.95pt;height:44.95pt;mso-wrap-style:none;v-text-anchor:middle" type="_x0000_t136">
            <v:path textpathok="t"/>
            <v:textpath on="t" fitshape="t" string="心情氣象台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37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今天的這件事，讓我感到很生氣、難過、或不高興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處理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給自己打分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~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86"/>
        <w:gridCol w:w="1150"/>
        <w:gridCol w:w="360"/>
        <w:gridCol w:w="360"/>
        <w:gridCol w:w="360"/>
        <w:gridCol w:w="720"/>
        <w:gridCol w:w="294"/>
        <w:gridCol w:w="66"/>
        <w:gridCol w:w="900"/>
        <w:gridCol w:w="144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話大聲說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人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時間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Lead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o-leader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『心情氣象台』學習單、大聲公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目標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讓成員學會紀錄並管理自己的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習放鬆的方法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過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6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發表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話大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享與回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成果發表會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eader</w:t>
            </w:r>
            <w:r>
              <w:rPr>
                <w:rFonts w:ascii="標楷體" w:hAnsi="標楷體" w:cs="標楷體" w:eastAsia="標楷體"/>
              </w:rPr>
              <w:t>請成員準備好第六次團體活動所發的『心情氣象台』學習單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讓成員發表自己這一個星期的紀錄成果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408" w:leader="none"/>
                <w:tab w:val="left" w:pos="5700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有困難的地方可以提出來一起討論，對於成員表現好的地方，其他成員要不吝惜給予鼓勵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話大聲說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408" w:leader="none"/>
                <w:tab w:val="left" w:pos="5700" w:leader="none"/>
              </w:tabs>
              <w:ind w:left="408" w:hanging="360"/>
              <w:rPr>
                <w:rFonts w:eastAsia="標楷體"/>
              </w:rPr>
            </w:pPr>
            <w:r>
              <w:rPr>
                <w:rFonts w:eastAsia="標楷體"/>
              </w:rPr>
              <w:t>leader</w:t>
            </w:r>
            <w:r>
              <w:rPr>
                <w:rFonts w:eastAsia="標楷體"/>
              </w:rPr>
              <w:t>準備一個魔法大聲公，並告訴成員這個大聲公是一個可以幫你消除煩惱跟憤怒的情緒，你只要將心中的不快樂透過這個大聲公傳達出來，相信你的心情會馬上好了一大半。當然，在過程中你可以盡情的嘶吼、發洩都沒關係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408" w:leader="none"/>
                <w:tab w:val="left" w:pos="5700" w:leader="none"/>
              </w:tabs>
              <w:ind w:left="408" w:hanging="360"/>
              <w:rPr>
                <w:rFonts w:eastAsia="標楷體"/>
              </w:rPr>
            </w:pPr>
            <w:r>
              <w:rPr>
                <w:rFonts w:eastAsia="標楷體"/>
              </w:rPr>
              <w:t>leader</w:t>
            </w:r>
            <w:r>
              <w:rPr>
                <w:rFonts w:eastAsia="標楷體"/>
              </w:rPr>
              <w:t>可以先做示範，並引導成員一同加入。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請成員分享在進行完這個活動當下的感覺是如何？將煩惱及憤怒大聲的說出來心情會覺得比較舒暢嗎？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分享與回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請成員談談填寫學習單的過程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對今天活動的感想或心得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情氣象台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聲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愛的禮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人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時間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Lead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o-leader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、禮物六份、回饋表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目標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、協助成員回顧前七次的團體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幫助成員統整團體中的學習與收穫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、領導者評鑑團體成效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過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光隧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祝福留言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頒獎典禮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It’s time to say goodbye.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、時光隧道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eastAsia="標楷體" w:cs="標楷體" w:ascii="標楷體" w:hAnsi="標楷體"/>
                <w:kern w:val="0"/>
              </w:rPr>
              <w:t>Leader</w:t>
            </w:r>
            <w:r>
              <w:rPr>
                <w:rFonts w:ascii="標楷體" w:hAnsi="標楷體" w:cs="標楷體" w:eastAsia="標楷體"/>
                <w:kern w:val="0"/>
              </w:rPr>
              <w:t xml:space="preserve">告知成員這是最後一次的團體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 Leader</w:t>
            </w:r>
            <w:r>
              <w:rPr>
                <w:rFonts w:ascii="標楷體" w:hAnsi="標楷體" w:cs="標楷體" w:eastAsia="標楷體"/>
                <w:kern w:val="0"/>
              </w:rPr>
              <w:t>請成員找到自己最舒服的位置與姿勢，並閉上眼睛，跟著</w:t>
            </w:r>
            <w:r>
              <w:rPr>
                <w:rFonts w:eastAsia="標楷體" w:cs="標楷體" w:ascii="標楷體" w:hAnsi="標楷體"/>
                <w:kern w:val="0"/>
              </w:rPr>
              <w:t>Leader</w:t>
            </w:r>
            <w:r>
              <w:rPr>
                <w:rFonts w:ascii="標楷體" w:hAnsi="標楷體" w:cs="標楷體" w:eastAsia="標楷體"/>
                <w:kern w:val="0"/>
              </w:rPr>
              <w:t xml:space="preserve">一起進入時光隧道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 Leader</w:t>
            </w:r>
            <w:r>
              <w:rPr>
                <w:rFonts w:ascii="標楷體" w:hAnsi="標楷體" w:cs="標楷體" w:eastAsia="標楷體"/>
                <w:kern w:val="0"/>
              </w:rPr>
              <w:t>帶領成員回顧前七次團體所帶過的活動、大家說過的話，細數成員的進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 Leader</w:t>
            </w:r>
            <w:r>
              <w:rPr>
                <w:rFonts w:ascii="標楷體" w:hAnsi="標楷體" w:cs="標楷體" w:eastAsia="標楷體"/>
                <w:kern w:val="0"/>
              </w:rPr>
              <w:t xml:space="preserve">請成員張開眼睛，請每位成員以幾句話發言分享自己剛才走過時光隧道的感覺。 </w:t>
            </w:r>
          </w:p>
          <w:p>
            <w:pPr>
              <w:pStyle w:val="Normal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三位</w:t>
            </w:r>
            <w:r>
              <w:rPr>
                <w:rFonts w:eastAsia="標楷體" w:cs="標楷體" w:ascii="標楷體" w:hAnsi="標楷體"/>
                <w:kern w:val="0"/>
              </w:rPr>
              <w:t>Leader</w:t>
            </w:r>
            <w:r>
              <w:rPr>
                <w:rFonts w:ascii="標楷體" w:hAnsi="標楷體" w:cs="標楷體" w:eastAsia="標楷體"/>
                <w:kern w:val="0"/>
              </w:rPr>
              <w:t>對成員及整個團體作回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、祝福留言卡</w:t>
            </w:r>
          </w:p>
          <w:p>
            <w:pPr>
              <w:pStyle w:val="Normal"/>
              <w:widowControl/>
              <w:ind w:left="60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發給每位成員一張學習單。 </w:t>
            </w:r>
          </w:p>
          <w:p>
            <w:pPr>
              <w:pStyle w:val="Normal"/>
              <w:widowControl/>
              <w:ind w:left="60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領導者請成員將自己的學習單傳給右手邊的那個人，請右手邊的那個人寫下對這張學習單主人的祝福，或是想說的話。依此類推，以圓圈的方式進行輪寫，直到最後學習單傳回到自己的手中。</w:t>
            </w:r>
          </w:p>
          <w:p>
            <w:pPr>
              <w:pStyle w:val="Normal"/>
              <w:widowControl/>
              <w:ind w:left="60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寫完學習後， 給成員二分鐘的時間看看自己的學習單。</w:t>
            </w:r>
          </w:p>
          <w:p>
            <w:pPr>
              <w:pStyle w:val="Normal"/>
              <w:widowControl/>
              <w:ind w:left="60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領導者請成員分享看完學習單的感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、頒獎典禮</w:t>
            </w:r>
          </w:p>
          <w:p>
            <w:pPr>
              <w:pStyle w:val="Normal"/>
              <w:widowControl/>
              <w:ind w:left="60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於成員八次都有準時參與團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的活動，達到之前的約定，所以領導者頒發精美小禮物以資鼓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eastAsia="標楷體"/>
                <w:b/>
                <w:kern w:val="0"/>
              </w:rPr>
              <w:t>It’s time to say goodbye.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領導者做總結、並增強、聯結成員的想法與問題，鼓勵成員離開團體後仍彼此鼓勵、相互支持。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成員填寫回饋表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禮物六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饋表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8:00Z</dcterms:created>
  <dc:creator>Your User Name</dc:creator>
  <dc:description/>
  <cp:keywords/>
  <dc:language>en-US</dc:language>
  <cp:lastModifiedBy>user</cp:lastModifiedBy>
  <dcterms:modified xsi:type="dcterms:W3CDTF">2010-11-25T03:32:00Z</dcterms:modified>
  <cp:revision>5</cp:revision>
  <dc:subject/>
  <dc:title>單元名稱</dc:title>
</cp:coreProperties>
</file>