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我們的心靈閱讀館</w:t>
      </w:r>
      <w:r>
        <w:rPr>
          <w:rFonts w:ascii="標楷體" w:hAnsi="標楷體" w:cs="標楷體" w:eastAsia="標楷體"/>
          <w:color w:val="000000"/>
        </w:rPr>
        <w:t xml:space="preserve">                     蔡秀菀</w:t>
      </w:r>
    </w:p>
    <w:p>
      <w:pPr>
        <w:pStyle w:val="Normal"/>
        <w:spacing w:lineRule="auto" w:line="360"/>
        <w:ind w:left="360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「心靈閱讀館」草創時期是秀菀與校內純凌老師、品綺老師及育珠老師因同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學年情誼，在六年前自願性發起的一個心靈互動、共同成長的讀書會團體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猶記得當時聚會的地點選在秀菀家，雖老舊卻溫馨的小屋中，沒想到日子過得真快，一晃眼，讀書會已辦過一期又一期，學員人數也已增至當時的兩倍多。很珍惜這樣的「緣」，一起讀書的「緣」、互相打氣的「真」及彼此尊重的「敬」，在這樣的氛圍中，我們享受、我們互相感恩、我們一起成長，一同享受成長帶來的喜悅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已不復記得看過多少書（大約估計約十五本以上），但凡走過必留下痕跡，這些成長早已化做教學養分，滋潤在我們各自所經營的班級及校內行政事務中。讀書會的精神是可貴的，各自尊重講求平等，每個學員的意見皆是重要的，從別人的分享中讓自己跳脫單一式的思考模式，讓每個人的思維更具彈性，增大每個學員心中的寬容度，平衡了教學日子中匆忙、孤島式的運作模式，感恩這一路走來互相扶持、彼此交流的學員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這是難得的一個自發性團體，既不是吃吃喝喝，也不是短暫性的會合，一路走來很高興我們仍然持續進行中。一個校內讀書會，利用每個月隔週五下班後的時間，在員林鎮內的一間雜誌簡餐廳（蒲公英）聚會（因為秀菀家太小啦！），分享閱讀心得，這幾年來連老闆都認得我們這些「貴賓臉」，也很感恩有這樣的空間，讓我們可以自在的浸潤在那樣熱烈交換意見的感動中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因著大家的性情相近，所選讀的書也大多以心靈成長及教學方面的書籍，例如「曠野的聲音」、「遇見未知的自己」、「山童歲月」、「種子學苑」、「讓天賦自由」、「活出全新的自己」</w:t>
      </w:r>
      <w:r>
        <w:rPr>
          <w:rFonts w:ascii="標楷體" w:hAnsi="標楷體" w:cs="標楷體" w:eastAsia="標楷體"/>
          <w:color w:val="000000"/>
          <w:sz w:val="26"/>
          <w:szCs w:val="26"/>
        </w:rPr>
        <w:t>…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…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等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在張德芬女士所寫的「活出全新的自己」中，也曾提到「閱讀」也是可以提高靈性（或稱佛性、道性、聖性）的方法之一。我們學員共同的特點就是很喜歡親近書籍，與書接近的當下，總覺得能進入書中的世界，那感覺是美好的，那狀態是「舒服」的，那境界是「忘我」的，按照「讓天賦自由」作者所言，這是天賦之所在，而我們正在享受上天給予我們的恩賜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能照顧好自己的老師，必定也能感同身受的陪伴與我們有緣的每一個孩子。愛讀書的老師，也必能願意盡更多的心力建立學生的閱讀習慣，洪蘭教授曾言：「閱讀是一種習慣，不是本能」，肯定讀書會所帶給我們的正向力量，也願意將這樣的力量漸進式的暈染每個孩子的心靈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本次欣聞教育處遴選「學校行政及老師讀書會的計畫」，很高興行政單位鼓勵老師再學習的面向，有別於一般研習的學習，希冀能有機會能獲得入選的機會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，其象徵性的意義及鼓舞是讓人振奮的，也期待有機會與教育界的同仁分享這種讀書會互相交流的喜悅，所謂「獨樂樂不如眾樂樂」，也祝福我們的讀書會「心靈閱讀館」長長久久、日益精進，謝謝！感恩！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26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17:00Z</dcterms:created>
  <dc:creator>黃進展 </dc:creator>
  <dc:description/>
  <cp:keywords/>
  <dc:language>en-US</dc:language>
  <cp:lastModifiedBy>user</cp:lastModifiedBy>
  <dcterms:modified xsi:type="dcterms:W3CDTF">2012-03-20T07:47:00Z</dcterms:modified>
  <cp:revision>3</cp:revision>
  <dc:subject/>
  <dc:title>另一種修行：「心靈閱讀館」</dc:title>
</cp:coreProperties>
</file>