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環保體驗行實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188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188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愛媽媽進行環保教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回饋時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1887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1887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分類教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心得分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1887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1887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致贈感謝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志工參與回收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環保體驗行實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1887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1887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站志工位小朋友解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體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1887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1887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地球大家一起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姨我們要跟您學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1887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1887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分類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善事最快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25:00Z</dcterms:created>
  <dc:creator>user</dc:creator>
  <dc:description/>
  <cp:keywords/>
  <dc:language>en-US</dc:language>
  <cp:lastModifiedBy>user</cp:lastModifiedBy>
  <dcterms:modified xsi:type="dcterms:W3CDTF">2013-03-15T06:03:00Z</dcterms:modified>
  <cp:revision>13</cp:revision>
  <dc:subject/>
  <dc:title>週級會教育宣導講座</dc:title>
</cp:coreProperties>
</file>