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ascii="Arial" w:hAnsi="Arial" w:cs="Arial"/>
          <w:b/>
          <w:bCs/>
          <w:color w:val="666666"/>
          <w:kern w:val="0"/>
        </w:rPr>
        <w:t>員東國小「慈濟環保體驗行」　孩子重拾尋寶樂</w:t>
      </w:r>
      <w:r>
        <w:rPr>
          <w:rFonts w:ascii="Arial" w:hAnsi="Arial" w:cs="Arial" w:eastAsia="Arial"/>
          <w:b/>
          <w:bCs/>
          <w:color w:val="666666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666666"/>
          <w:kern w:val="0"/>
          <w:sz w:val="19"/>
          <w:szCs w:val="19"/>
        </w:rPr>
        <w:t>分類：</w:t>
      </w:r>
      <w:hyperlink r:id="rId2">
        <w:r>
          <w:rPr>
            <w:rStyle w:val="InternetLink"/>
            <w:rFonts w:ascii="Arial" w:hAnsi="Arial" w:cs="Arial"/>
            <w:color w:val="944547"/>
            <w:kern w:val="0"/>
            <w:sz w:val="19"/>
            <w:u w:val="single"/>
          </w:rPr>
          <w:t>慈濟活動</w:t>
        </w:r>
      </w:hyperlink>
    </w:p>
    <w:p>
      <w:pPr>
        <w:pStyle w:val="Normal"/>
        <w:widowControl/>
        <w:shd w:fill="FFFFFF" w:val="clear"/>
        <w:jc w:val="right"/>
        <w:rPr>
          <w:rFonts w:ascii="Verdana" w:hAnsi="Verdana" w:cs="Arial"/>
          <w:color w:val="666666"/>
          <w:kern w:val="0"/>
          <w:sz w:val="15"/>
          <w:szCs w:val="15"/>
        </w:rPr>
      </w:pPr>
      <w:r>
        <w:rPr>
          <w:rFonts w:cs="Arial" w:ascii="Verdana" w:hAnsi="Verdana"/>
          <w:color w:val="666666"/>
          <w:kern w:val="0"/>
          <w:sz w:val="15"/>
          <w:szCs w:val="15"/>
        </w:rPr>
        <w:t>2009/02/27 01:13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006699"/>
          <w:kern w:val="0"/>
          <w:sz w:val="20"/>
          <w:szCs w:val="20"/>
        </w:rPr>
        <w:t>地區別：彰化</w:t>
      </w:r>
      <w:r>
        <w:rPr>
          <w:rFonts w:cs="Arial" w:ascii="Arial" w:hAnsi="Arial"/>
          <w:color w:val="006699"/>
          <w:kern w:val="0"/>
          <w:sz w:val="20"/>
          <w:szCs w:val="20"/>
        </w:rPr>
        <w:t>-</w:t>
      </w:r>
      <w:r>
        <w:rPr>
          <w:rFonts w:ascii="Arial" w:hAnsi="Arial" w:cs="Arial"/>
          <w:color w:val="006699"/>
          <w:kern w:val="0"/>
          <w:sz w:val="20"/>
          <w:szCs w:val="20"/>
        </w:rPr>
        <w:t>南彰和氣一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ascii="細明體;MingLiU" w:hAnsi="細明體;MingLiU" w:cs="Arial" w:eastAsia="細明體;MingLiU"/>
          <w:color w:val="666666"/>
          <w:kern w:val="0"/>
          <w:sz w:val="20"/>
          <w:szCs w:val="20"/>
        </w:rPr>
        <w:t>事件日期：</w:t>
      </w:r>
      <w:r>
        <w:rPr>
          <w:rFonts w:eastAsia="細明體;MingLiU" w:cs="Arial" w:ascii="細明體;MingLiU" w:hAnsi="細明體;MingLiU"/>
          <w:color w:val="666666"/>
          <w:kern w:val="0"/>
          <w:sz w:val="20"/>
          <w:szCs w:val="20"/>
        </w:rPr>
        <w:t>2009/02/24</w:t>
      </w:r>
      <w:r>
        <w:rPr>
          <w:rFonts w:cs="Arial" w:ascii="Arial" w:hAnsi="Arial"/>
          <w:color w:val="666666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mc:AlternateContent>
          <mc:Choice Requires="wps">
            <w:drawing>
              <wp:inline distT="0" distB="0" distL="0" distR="0">
                <wp:extent cx="54387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8160"/>
                        </a:xfrm>
                        <a:prstGeom prst="rect">
                          <a:avLst/>
                        </a:prstGeom>
                        <a:solidFill>
                          <a:srgbClr val="9cb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bfb1" stroked="f" o:allowincell="f" style="position:absolute;margin-left:0pt;margin-top:-3.05pt;width:428.2pt;height:2.95pt;mso-wrap-style:none;v-text-anchor:middle;mso-position-vertical:top">
                <v:fill o:detectmouseclick="t" type="solid" color2="#63404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6003"/>
      </w:tblGrid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bCs/>
                <w:color w:val="E26200"/>
                <w:kern w:val="0"/>
                <w:sz w:val="19"/>
                <w:szCs w:val="19"/>
              </w:rPr>
              <w:t>員東國小「慈濟環保體驗行」　孩子重拾尋寶樂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80808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"/>
                <w:color w:val="808080"/>
                <w:kern w:val="0"/>
                <w:sz w:val="20"/>
                <w:szCs w:val="20"/>
              </w:rPr>
              <w:t>卜堉慈（慈堉）／彰化 報導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mc:AlternateContent>
          <mc:Choice Requires="wps">
            <w:drawing>
              <wp:inline distT="0" distB="0" distL="0" distR="0">
                <wp:extent cx="54768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9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f" o:allowincell="f" style="position:absolute;margin-left:0pt;margin-top:-1.55pt;width:431.2pt;height:1.45pt;mso-wrap-style:none;v-text-anchor:middle;mso-position-vertical:top">
                <v:fill o:detectmouseclick="t" type="solid" color2="#4d4d4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5141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drawing>
                <wp:inline distT="0" distB="0" distL="0" distR="0">
                  <wp:extent cx="2009775" cy="133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1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color w:val="0060A0"/>
                <w:kern w:val="0"/>
                <w:sz w:val="19"/>
                <w:szCs w:val="19"/>
              </w:rPr>
              <w:t>今 天（</w:t>
            </w:r>
            <w:r>
              <w:rPr>
                <w:rFonts w:cs="Arial" w:ascii="新細明體;PMingLiU" w:hAnsi="新細明體;PMingLiU"/>
                <w:color w:val="0060A0"/>
                <w:kern w:val="0"/>
                <w:sz w:val="19"/>
                <w:szCs w:val="19"/>
              </w:rPr>
              <w:t>2/24</w:t>
            </w:r>
            <w:r>
              <w:rPr>
                <w:rFonts w:ascii="新細明體;PMingLiU" w:hAnsi="新細明體;PMingLiU" w:cs="Arial"/>
                <w:color w:val="0060A0"/>
                <w:kern w:val="0"/>
                <w:sz w:val="19"/>
                <w:szCs w:val="19"/>
              </w:rPr>
              <w:t>）是這學年的第一天，彰化縣員林鎮員東國小舉辦「慈濟環保體驗行」，師、生一百一十人，到慈濟員林環保教育站，做回收分類的工作。自三年前開 始，全校師生約七百五十人，會分梯、分日讓孩子參與，他們從做中用心體會，資源回收再利用的重要性，也讓孩子重拾尋寶樂趣。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74717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747170"/>
                <w:kern w:val="0"/>
                <w:sz w:val="20"/>
                <w:szCs w:val="20"/>
              </w:rPr>
              <w:t>徐宇醇同學（左二）在垃圾堆中撿到一支手機，像撿到寶物般的喜悅。</w:t>
            </w:r>
            <w:r>
              <w:rPr>
                <w:rFonts w:ascii="Arial" w:hAnsi="Arial" w:cs="Arial" w:eastAsia="Arial"/>
                <w:color w:val="74717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47170"/>
                <w:kern w:val="0"/>
                <w:sz w:val="20"/>
                <w:szCs w:val="20"/>
              </w:rPr>
              <w:t xml:space="preserve">[ </w:t>
            </w:r>
            <w:r>
              <w:rPr>
                <w:rFonts w:ascii="Arial" w:hAnsi="Arial" w:cs="Arial"/>
                <w:color w:val="747170"/>
                <w:kern w:val="0"/>
                <w:sz w:val="20"/>
                <w:szCs w:val="20"/>
              </w:rPr>
              <w:t>攝影：</w:t>
            </w:r>
            <w:r>
              <w:rPr>
                <w:rFonts w:ascii="Arial" w:hAnsi="Arial" w:cs="Arial" w:eastAsia="Arial"/>
                <w:color w:val="74717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747170"/>
                <w:kern w:val="0"/>
                <w:sz w:val="20"/>
                <w:szCs w:val="20"/>
              </w:rPr>
              <w:t>卜堉慈</w:t>
            </w:r>
            <w:r>
              <w:rPr>
                <w:rFonts w:ascii="Arial" w:hAnsi="Arial" w:cs="Arial" w:eastAsia="Arial"/>
                <w:color w:val="74717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47170"/>
                <w:kern w:val="0"/>
                <w:sz w:val="20"/>
                <w:szCs w:val="20"/>
              </w:rPr>
              <w:t>]</w:t>
            </w:r>
            <w:r>
              <w:rPr>
                <w:rFonts w:cs="Arial" w:ascii="新細明體;PMingLiU" w:hAnsi="新細明體;PMingLiU"/>
                <w:color w:val="5F5F5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51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mc:AlternateContent>
          <mc:Choice Requires="wps">
            <w:drawing>
              <wp:inline distT="0" distB="0" distL="0" distR="0">
                <wp:extent cx="546735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8160"/>
                        </a:xfrm>
                        <a:prstGeom prst="rect">
                          <a:avLst/>
                        </a:prstGeom>
                        <a:solidFill>
                          <a:srgbClr val="9cb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cbfb1" stroked="f" o:allowincell="f" style="position:absolute;margin-left:0pt;margin-top:-3.05pt;width:430.45pt;height:2.95pt;mso-wrap-style:none;v-text-anchor:middle;mso-position-vertical:top">
                <v:fill o:detectmouseclick="t" type="solid" color2="#63404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綿綿細雨直落在烤漆板的屋頂上，今晨五點，天色未明，只聽見屋外傳來間歇性「答、答、答……」的聲音。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今天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/24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）是彰化縣員林鎮員東國小「慈濟環保體驗行」這學年的第一天，參與師、生共有一百一十人，校方表示，環保體驗行是每學年必規劃的行程之一，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往常只安排四、五、六年級學生參與，實施後成效良好，讓孩子對「垃圾分類」有更多一層的認識，因此在三年前，便開始實施全校學生都要參與，不僅一至六年級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的同學都要親自體驗做環保的樂趣及重要，就連「幼稚園班」及「特殊教育啟智班」的孩子也不例外，全校師生約七百五十人，每次都會分梯、分日讓孩子參與，更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讓他們從做的當中用心體會，資源回收再利用的重要性。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承辦此活動的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凃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惠萍主任，說到孩子在參與活動後的感想：「學生自從參加環保體驗行的活動之後，對垃圾分類更仔細，像養樂多鋁箔封口的部分，以前會全一股腦兒都丟進了垃圾筒裡，原來它是可以資源回收再利用的，現在不僅學校的垃圾量變少，廢電池的回收量也都逐年增加。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七點五十分，「八點的時候，六年級生在校門口集合，今天要環保體驗行！」廣播的聲音傳遍整個校園，「啪、啪、啪……」不一會兒的功夫，就看到學生從四面八方快速跑來，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凃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主任對著即將畢業的六年級生說：「今年是『慈濟環保體驗行』的第四年，希望你們能在學校的最後一年，做得更完美、更仔細。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員東國小位於「慈濟員林環保教育站」旁，學生整隊完畢，兩兩成行的隊伍，沿著道路旁水溝邊走到環保教育站，一路上看見孩子們個個輕鬆愉悅的表情，猶如參加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野外郊遊般的欣喜，對他們而言，不只是為了能參加環保而感到高興；所謂「行萬里路，勝讀萬卷書」，早上的第一堂課，不必坐在硬梆梆的板凳上，而能走到外面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來，藉由戶外教學吸收到知識，才是讓孩子們最感到高興的呢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當學生來到環保教育站，慈濟志工為每個人一一遞上手套，志工張志吉師兄對著這群孩子說：「現在天氣四季不分明，是因為我們的地球生病了，你們要當地球的醫生，保護地球的大使，做環保不僅可以鍛鍊身體，回收的寶特瓶還可以製成毛毯和衣服，幫助需要幫助的人。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志工黃秀娥對著這些學生說：「要隨身帶著三樣寶，健康身體好、沒病少煩惱、快樂活到老，少用少消費，飲料的瓶瓶罐罐會製造垃圾，也會毀壞身體健康。」學生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徐宇醇在垃圾堆裡撿到一支手機，像撿到寶物般的喜悅，徐同學道：「地球只有一個，要做好回收，才能讓地球繼續生存下去。」此行中，和學生一起致力於資源回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收的林螢穗老師道：「身體力行很重要，自己帶頭做，學生也會跟進，回到教室後，還會和大家一起討論今天資源回收的事情。」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其實，任何事情只要長輩、師長帶著孩子一起做，久而久之必定入心，慈濟志工在環保中常常帶動的一句靜思語是：「垃圾變黃金，黃金變愛心，愛心化清流，清流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繞全球。」「年久日深（台語）」，漸漸的，不論大人、小孩幾乎都能朗朗上口。「勿以善小而不為，勿以惡小而為之」，也能藉由環保資源回收再利用來教導孩子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做人處世及節儉的道理，愛護地球不一定只有做資源回收而已，小朋友可以從不浪費一張紙，不亂丟垃圾……做起，這些都是環保小尖兵愛護地球的表現喔！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5274310" cy="571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9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0e9e4" stroked="f" o:allowincell="f" style="position:absolute;margin-left:0pt;margin-top:-4.55pt;width:415.25pt;height:4.45pt;mso-wrap-style:none;v-text-anchor:middle;mso-position-vertical:top">
                      <v:fill o:detectmouseclick="t" type="solid" color2="#1f161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drawing>
                <wp:inline distT="0" distB="0" distL="0" distR="0">
                  <wp:extent cx="2009775" cy="1333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  <w:t>林螢穗老師（右一）也和學生一起致力於資源回收。</w:t>
            </w:r>
            <w:r>
              <w:rPr>
                <w:rFonts w:ascii="Arial" w:hAnsi="Arial" w:cs="Arial" w:eastAsia="Arial"/>
                <w:color w:val="3333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  <w:t>攝影：卜堉慈</w:t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t>]</w:t>
              <w:br/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drawing>
                <wp:inline distT="0" distB="0" distL="0" distR="0">
                  <wp:extent cx="2009775" cy="1333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  <w:t>學生在垃圾堆中做資源回收，重拾孩童尋寶樂趣。</w:t>
            </w:r>
            <w:r>
              <w:rPr>
                <w:rFonts w:ascii="Arial" w:hAnsi="Arial" w:cs="Arial" w:eastAsia="Arial"/>
                <w:color w:val="3333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  <w:t>攝影：卜堉慈</w:t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t>]</w:t>
              <w:br/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drawing>
                <wp:inline distT="0" distB="0" distL="0" distR="0">
                  <wp:extent cx="2009775" cy="1333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  <w:t>志工江素月師姊，為每個人一一遞上手套。</w:t>
            </w:r>
            <w:r>
              <w:rPr>
                <w:rFonts w:ascii="Arial" w:hAnsi="Arial" w:cs="Arial" w:eastAsia="Arial"/>
                <w:color w:val="3333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333300"/>
                <w:kern w:val="0"/>
                <w:sz w:val="20"/>
                <w:szCs w:val="20"/>
              </w:rPr>
              <w:t>攝影：卜堉慈</w:t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t>]</w:t>
              <w:br/>
            </w:r>
            <w:r>
              <w:rPr>
                <w:rFonts w:cs="Arial" w:ascii="Arial" w:hAnsi="Arial"/>
                <w:color w:val="333300"/>
                <w:kern w:val="0"/>
                <w:sz w:val="20"/>
                <w:szCs w:val="20"/>
              </w:rPr>
              <w:drawing>
                <wp:inline distT="0" distB="0" distL="0" distR="0">
                  <wp:extent cx="2009775" cy="1333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45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wspslin/archive?l=f&amp;id=2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9:00Z</dcterms:created>
  <dc:creator>User</dc:creator>
  <dc:description/>
  <cp:keywords/>
  <dc:language>en-US</dc:language>
  <cp:lastModifiedBy>User</cp:lastModifiedBy>
  <dcterms:modified xsi:type="dcterms:W3CDTF">2010-08-12T08:39:00Z</dcterms:modified>
  <cp:revision>1</cp:revision>
  <dc:subject/>
  <dc:title>員東國小「慈濟環保體驗行」　孩子重拾尋寶樂 </dc:title>
</cp:coreProperties>
</file>