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78"/>
        <w:gridCol w:w="455"/>
        <w:gridCol w:w="414"/>
        <w:gridCol w:w="414"/>
        <w:gridCol w:w="414"/>
        <w:gridCol w:w="1556"/>
        <w:gridCol w:w="2513"/>
        <w:gridCol w:w="1803"/>
        <w:gridCol w:w="1438"/>
      </w:tblGrid>
      <w:tr>
        <w:trPr/>
        <w:tc>
          <w:tcPr>
            <w:tcW w:w="107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彰化縣員林鎮員東國小一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一學年度第二學期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自</w:t>
            </w:r>
            <w:r>
              <w:rPr>
                <w:sz w:val="32"/>
                <w:szCs w:val="32"/>
              </w:rPr>
              <w:t>費社團招生簡介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團代號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團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稱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課時間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導教師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參加對象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費用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課地點</w:t>
            </w:r>
          </w:p>
        </w:tc>
      </w:tr>
      <w:tr>
        <w:trPr>
          <w:trHeight w:val="6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午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紙黏土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綺萍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58-600869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</w:t>
            </w:r>
            <w:r>
              <w:rPr/>
              <w:t>全校學生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.10</w:t>
            </w:r>
            <w:r>
              <w:rPr/>
              <w:t>位以上才開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全學期</w:t>
            </w:r>
            <w:r>
              <w:rPr/>
              <w:t>1450</w:t>
            </w:r>
            <w:r>
              <w:rPr/>
              <w:t>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（含材料費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四丁教室</w:t>
            </w:r>
          </w:p>
        </w:tc>
      </w:tr>
      <w:tr>
        <w:trPr>
          <w:trHeight w:val="15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0-1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Arial Unicode MS" w:cs="新細明體;PMingLiU"/>
                <w:b/>
                <w:b/>
                <w:sz w:val="16"/>
                <w:szCs w:val="16"/>
              </w:rPr>
            </w:pPr>
            <w:r>
              <w:rPr>
                <w:rFonts w:eastAsia="Arial Unicode MS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圍棋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廖賢俊老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19698586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全校學生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全學期</w:t>
            </w:r>
            <w:r>
              <w:rPr/>
              <w:t>1600</w:t>
            </w:r>
            <w:r>
              <w:rPr/>
              <w:t>元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二丙教室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0-1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弦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、四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張博銘老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17-665100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舊生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全學期</w:t>
            </w:r>
            <w:r>
              <w:rPr/>
              <w:t>2600</w:t>
            </w:r>
            <w:r>
              <w:rPr/>
              <w:t>元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音樂教室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0-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弦樂</w:t>
            </w:r>
            <w:r>
              <w:rPr/>
              <w:t>10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、四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本校一、二年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2. </w:t>
            </w:r>
            <w:r>
              <w:rPr/>
              <w:t>招新生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全學期</w:t>
            </w:r>
            <w:r>
              <w:rPr/>
              <w:t>2600</w:t>
            </w:r>
            <w:r>
              <w:rPr/>
              <w:t>元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音樂教室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0-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舞蹈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、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孫碧蓮老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32-684998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全校學生（舊生）優先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. 25</w:t>
            </w:r>
            <w:r>
              <w:rPr/>
              <w:t>人以上成兩班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全學期</w:t>
            </w:r>
            <w:r>
              <w:rPr/>
              <w:t>1500</w:t>
            </w:r>
            <w:r>
              <w:rPr/>
              <w:t>元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四樓禮堂</w:t>
            </w:r>
          </w:p>
        </w:tc>
      </w:tr>
      <w:tr>
        <w:trPr>
          <w:trHeight w:val="5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0-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桌球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ㄧ、</w:t>
            </w:r>
            <w:r>
              <w:rPr>
                <w:rFonts w:ascii="Arial Unicode MS" w:hAnsi="Arial Unicode MS" w:cs="Arial Unicode MS" w:eastAsia="Arial Unicode MS"/>
              </w:rPr>
              <w:t>三、</w:t>
            </w:r>
            <w:r>
              <w:rPr/>
              <w:t>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許文強教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39-092128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</w:t>
            </w:r>
            <w:r>
              <w:rPr/>
              <w:t>舊生優先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.</w:t>
            </w:r>
            <w:r>
              <w:rPr/>
              <w:t>一、二年級招新生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>全學期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>球拍代購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四樓禮堂</w:t>
            </w:r>
          </w:p>
        </w:tc>
      </w:tr>
      <w:tr>
        <w:trPr>
          <w:trHeight w:val="98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0-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街舞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四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殷繪珊老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6318479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全校學生，不限男女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人截止招生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全學期</w:t>
            </w:r>
            <w:r>
              <w:rPr/>
              <w:t>800</w:t>
            </w:r>
            <w:r>
              <w:rPr/>
              <w:t>元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四樓禮堂</w:t>
            </w:r>
          </w:p>
        </w:tc>
      </w:tr>
      <w:tr>
        <w:trPr>
          <w:trHeight w:val="5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0-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創意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/>
              <w:t>美術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雅惠老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1053240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全年級學生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全學期</w:t>
            </w:r>
            <w:r>
              <w:rPr/>
              <w:t>1300</w:t>
            </w:r>
            <w:r>
              <w:rPr/>
              <w:t>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外加材料費</w:t>
            </w:r>
            <w:r>
              <w:rPr/>
              <w:t>300</w:t>
            </w:r>
            <w:r>
              <w:rPr/>
              <w:t>元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丙教室</w:t>
            </w:r>
          </w:p>
        </w:tc>
      </w:tr>
      <w:tr>
        <w:trPr>
          <w:trHeight w:val="3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0-1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水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基礎班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√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全年級學生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全學期</w:t>
            </w:r>
            <w:r>
              <w:rPr/>
              <w:t>1300</w:t>
            </w:r>
            <w:r>
              <w:rPr/>
              <w:t>元外加材料費</w:t>
            </w:r>
            <w:r>
              <w:rPr/>
              <w:t>200</w:t>
            </w:r>
            <w:r>
              <w:rPr/>
              <w:t>元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丙教室</w:t>
            </w:r>
          </w:p>
        </w:tc>
      </w:tr>
      <w:tr>
        <w:trPr>
          <w:trHeight w:val="6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0-1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直笛</w:t>
            </w:r>
            <w:r>
              <w:rPr/>
              <w:t>B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陳琬蓉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12386459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基礎者（須經老師檢核通過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全學期</w:t>
            </w:r>
            <w:r>
              <w:rPr/>
              <w:t>800</w:t>
            </w:r>
            <w:r>
              <w:rPr/>
              <w:t>元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加教材費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音樂教室</w:t>
            </w:r>
          </w:p>
        </w:tc>
      </w:tr>
      <w:tr>
        <w:trPr>
          <w:trHeight w:val="3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5-1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直笛</w:t>
            </w:r>
            <w:r>
              <w:rPr/>
              <w:t>C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陳琬蓉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12386459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直笛隊員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全學期</w:t>
            </w:r>
            <w:r>
              <w:rPr/>
              <w:t>800</w:t>
            </w:r>
            <w:r>
              <w:rPr/>
              <w:t>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外加教材費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音樂教室</w:t>
            </w:r>
          </w:p>
        </w:tc>
      </w:tr>
      <w:tr>
        <w:trPr>
          <w:trHeight w:val="3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5-1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術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漢賓教練</w:t>
            </w:r>
          </w:p>
          <w:p>
            <w:pPr>
              <w:pStyle w:val="Normal"/>
              <w:jc w:val="center"/>
              <w:rPr/>
            </w:pPr>
            <w:r>
              <w:rPr/>
              <w:t>0932549215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級學生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學期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樓穿堂</w:t>
            </w:r>
          </w:p>
        </w:tc>
      </w:tr>
      <w:tr>
        <w:trPr>
          <w:trHeight w:val="3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5-1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他</w:t>
            </w:r>
          </w:p>
          <w:p>
            <w:pPr>
              <w:pStyle w:val="Normal"/>
              <w:jc w:val="center"/>
              <w:rPr/>
            </w:pPr>
            <w:r>
              <w:rPr/>
              <w:t>（暫定）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憲政老師</w:t>
            </w:r>
          </w:p>
          <w:p>
            <w:pPr>
              <w:pStyle w:val="Normal"/>
              <w:jc w:val="center"/>
              <w:rPr/>
            </w:pPr>
            <w:r>
              <w:rPr/>
              <w:t>093938238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、高年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人以上才開班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學期</w:t>
            </w:r>
            <w:r>
              <w:rPr/>
              <w:t>2400</w:t>
            </w:r>
            <w:r>
              <w:rPr/>
              <w:t>元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樂教室</w:t>
            </w:r>
          </w:p>
        </w:tc>
      </w:tr>
      <w:tr>
        <w:trPr>
          <w:trHeight w:val="3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0-1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上列社團如欲報名，請填寫右列各聯報名表後，於</w:t>
      </w:r>
      <w:r>
        <w:rPr/>
        <w:t>3/1</w:t>
      </w:r>
      <w:r>
        <w:rPr/>
        <w:t>前交給級任教師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自</w:t>
      </w:r>
      <w:r>
        <w:rPr/>
        <w:t>101</w:t>
      </w:r>
      <w:r>
        <w:rPr/>
        <w:t>學年度起，</w:t>
      </w:r>
      <w:r>
        <w:rPr>
          <w:b/>
          <w:bdr w:val="single" w:sz="4" w:space="0" w:color="000000"/>
        </w:rPr>
        <w:t>所有自費社團之學費，均繳交至學務處</w:t>
      </w:r>
      <w:r>
        <w:rPr/>
        <w:t>，再由學務處繳入學校公庫並開發收據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本學期社團上課時間自</w:t>
      </w:r>
      <w:r>
        <w:rPr/>
        <w:t>102.3/4</w:t>
      </w:r>
      <w:r>
        <w:rPr/>
        <w:t>至</w:t>
      </w:r>
      <w:r>
        <w:rPr/>
        <w:t>102.6/21</w:t>
      </w:r>
      <w:r>
        <w:rPr/>
        <w:t>止，逢月考</w:t>
      </w:r>
      <w:r>
        <w:rPr>
          <w:bdr w:val="single" w:sz="4" w:space="0" w:color="000000"/>
          <w:shd w:fill="D8D8D8" w:val="clear"/>
        </w:rPr>
        <w:t>當週</w:t>
      </w:r>
      <w:r>
        <w:rPr/>
        <w:t>停課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u w:val="single"/>
        </w:rPr>
      </w:pPr>
      <w:r>
        <w:rPr>
          <w:b/>
          <w:u w:val="single"/>
        </w:rPr>
        <w:t>持有證明之低收入學生參加，學費另有優待</w:t>
      </w:r>
      <w:r>
        <w:rPr>
          <w:u w:val="single"/>
        </w:rPr>
        <w:t>，請洽黃主任諮詢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62" w:hRule="atLeast"/>
        </w:trPr>
        <w:tc>
          <w:tcPr>
            <w:tcW w:w="10260" w:type="dxa"/>
            <w:tcBorders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5405</wp:posOffset>
                      </wp:positionV>
                      <wp:extent cx="5715000" cy="1724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72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8"/>
                                    <w:gridCol w:w="2515"/>
                                    <w:gridCol w:w="1479"/>
                                    <w:gridCol w:w="3236"/>
                                  </w:tblGrid>
                                  <w:tr>
                                    <w:trPr>
                                      <w:trHeight w:val="767" w:hRule="atLeast"/>
                                    </w:trPr>
                                    <w:tc>
                                      <w:tcPr>
                                        <w:tcW w:w="87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彰化縣員東國小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學年度第二學期【紙黏土、武術】報名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7" w:hRule="atLeast"/>
                                    </w:trPr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學生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聯絡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家長簽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35.8pt;mso-wrap-distance-left:9.05pt;mso-wrap-distance-right:9.05pt;mso-wrap-distance-top:0pt;mso-wrap-distance-bottom:0pt;margin-top:5.15pt;mso-position-vertical-relative:text;margin-left: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2515"/>
                              <w:gridCol w:w="1479"/>
                              <w:gridCol w:w="3236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8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彰化縣員東國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年度第二學期【紙黏土、武術】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長簽章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0275</wp:posOffset>
                      </wp:positionH>
                      <wp:positionV relativeFrom="paragraph">
                        <wp:posOffset>103505</wp:posOffset>
                      </wp:positionV>
                      <wp:extent cx="694690" cy="92881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9288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>請家長注意</w:t>
                                  </w: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>欲參加者</w:t>
                                  </w: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，請自行圈選並填寫左列各項報名表，沿線撕下交回級任教師即可。（</w:t>
                                  </w: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>暫不繳費</w:t>
                                  </w: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731.35pt;mso-wrap-distance-left:9.05pt;mso-wrap-distance-right:9.05pt;mso-wrap-distance-top:0pt;mso-wrap-distance-bottom:0pt;margin-top:8.15pt;mso-position-vertical-relative:text;margin-left:4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請家長注意</w:t>
                            </w: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欲參加者</w:t>
                            </w: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，請自行圈選並填寫左列各項報名表，沿線撕下交回級任教師即可。（</w:t>
                            </w: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暫不繳費</w:t>
                            </w: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2" w:hRule="atLeast"/>
        </w:trPr>
        <w:tc>
          <w:tcPr>
            <w:tcW w:w="1026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3980</wp:posOffset>
                      </wp:positionV>
                      <wp:extent cx="5704840" cy="16503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4840" cy="165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1"/>
                                    <w:gridCol w:w="2520"/>
                                    <w:gridCol w:w="1482"/>
                                    <w:gridCol w:w="3225"/>
                                  </w:tblGrid>
                                  <w:tr>
                                    <w:trPr>
                                      <w:trHeight w:val="752" w:hRule="atLeast"/>
                                    </w:trPr>
                                    <w:tc>
                                      <w:tcPr>
                                        <w:tcW w:w="87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彰化縣員東國小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學年第二學期【創美、水彩】社團報名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2" w:hRule="atLeast"/>
                                    </w:trPr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學生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1" w:hRule="atLeast"/>
                                    </w:trPr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聯絡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家長簽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9.2pt;height:129.95pt;mso-wrap-distance-left:9.05pt;mso-wrap-distance-right:9.05pt;mso-wrap-distance-top:0pt;mso-wrap-distance-bottom:0pt;margin-top:7.4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  <w:gridCol w:w="2520"/>
                              <w:gridCol w:w="1482"/>
                              <w:gridCol w:w="3225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8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彰化縣員東國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年第二學期【創美、水彩】社團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長簽章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2" w:hRule="atLeast"/>
        </w:trPr>
        <w:tc>
          <w:tcPr>
            <w:tcW w:w="1026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5085</wp:posOffset>
                      </wp:positionV>
                      <wp:extent cx="5715000" cy="1722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72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8"/>
                                    <w:gridCol w:w="2499"/>
                                    <w:gridCol w:w="1469"/>
                                    <w:gridCol w:w="3272"/>
                                  </w:tblGrid>
                                  <w:tr>
                                    <w:trPr>
                                      <w:trHeight w:val="745" w:hRule="atLeast"/>
                                    </w:trPr>
                                    <w:tc>
                                      <w:tcPr>
                                        <w:tcW w:w="87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彰化縣員東國小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學年度第二學期【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舞蹈、街舞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】社團報名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5" w:hRule="atLeast"/>
                                    </w:trPr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學生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3" w:hRule="atLeast"/>
                                    </w:trPr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聯絡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家長簽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35.65pt;mso-wrap-distance-left:9.05pt;mso-wrap-distance-right:9.05pt;mso-wrap-distance-top:0pt;mso-wrap-distance-bottom:0pt;margin-top:3.55pt;mso-position-vertical-relative:text;margin-left: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2499"/>
                              <w:gridCol w:w="1469"/>
                              <w:gridCol w:w="3272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8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彰化縣員東國小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學年度第二學期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舞蹈、街舞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】社團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長簽章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2" w:hRule="atLeast"/>
        </w:trPr>
        <w:tc>
          <w:tcPr>
            <w:tcW w:w="1026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45415</wp:posOffset>
                      </wp:positionV>
                      <wp:extent cx="5715000" cy="15811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58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0"/>
                                    <w:gridCol w:w="2470"/>
                                    <w:gridCol w:w="1452"/>
                                    <w:gridCol w:w="3336"/>
                                  </w:tblGrid>
                                  <w:tr>
                                    <w:trPr>
                                      <w:trHeight w:val="723" w:hRule="atLeast"/>
                                    </w:trPr>
                                    <w:tc>
                                      <w:tcPr>
                                        <w:tcW w:w="87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彰化縣員東國小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學年度第二學期【弦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】社團報名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3" w:hRule="atLeas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學生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9" w:hRule="atLeas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聯絡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家長簽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24.5pt;mso-wrap-distance-left:9.05pt;mso-wrap-distance-right:9.05pt;mso-wrap-distance-top:0pt;mso-wrap-distance-bottom:0pt;margin-top:11.45pt;mso-position-vertical-relative:text;margin-left: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  <w:gridCol w:w="2470"/>
                              <w:gridCol w:w="1452"/>
                              <w:gridCol w:w="3336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8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彰化縣員東國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年度第二學期【弦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】社團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長簽章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7" w:hRule="atLeast"/>
        </w:trPr>
        <w:tc>
          <w:tcPr>
            <w:tcW w:w="10260" w:type="dxa"/>
            <w:tcBorders>
              <w:top w:val="dotDash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94615</wp:posOffset>
                      </wp:positionV>
                      <wp:extent cx="5829300" cy="16357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163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822" w:type="dxa"/>
                                    <w:jc w:val="left"/>
                                    <w:tblInd w:w="-7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9"/>
                                    <w:gridCol w:w="2477"/>
                                    <w:gridCol w:w="1456"/>
                                    <w:gridCol w:w="3320"/>
                                  </w:tblGrid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882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彰化縣員東國小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學年第二學期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【桌球、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圍棋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】社團報名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學生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7" w:hRule="atLeast"/>
                                    </w:trPr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聯絡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家長簽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128.8pt;mso-wrap-distance-left:9.05pt;mso-wrap-distance-right:9.05pt;mso-wrap-distance-top:0pt;mso-wrap-distance-bottom:0pt;margin-top:7.45pt;mso-position-vertical-relative:text;margin-left: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822" w:type="dxa"/>
                              <w:jc w:val="left"/>
                              <w:tblInd w:w="-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  <w:gridCol w:w="2477"/>
                              <w:gridCol w:w="1456"/>
                              <w:gridCol w:w="3320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8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彰化縣員東國小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學年第二學期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【桌球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圍棋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】社團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長簽章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80"/>
        <w:rPr/>
      </w:pPr>
      <w:r>
        <w:rPr/>
      </w:r>
    </w:p>
    <w:sectPr>
      <w:type w:val="nextPage"/>
      <w:pgSz w:w="11906" w:h="16838"/>
      <w:pgMar w:left="720" w:right="386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50:00Z</dcterms:created>
  <dc:creator>Customer</dc:creator>
  <dc:description/>
  <cp:keywords/>
  <dc:language>en-US</dc:language>
  <cp:lastModifiedBy>user</cp:lastModifiedBy>
  <cp:lastPrinted>2010-08-18T14:08:00Z</cp:lastPrinted>
  <dcterms:modified xsi:type="dcterms:W3CDTF">2013-01-30T07:17:00Z</dcterms:modified>
  <cp:revision>8</cp:revision>
  <dc:subject/>
  <dc:title>社團名稱</dc:title>
</cp:coreProperties>
</file>