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員東國小九十九學年度兒童節慶祝活動實施計劃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一、依據：本校九十九學年度下學期行事曆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40"/>
        <w:ind w:left="30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慶祝兒童節，加強生活與休閒教育，促進兒童身心健康。</w:t>
      </w:r>
    </w:p>
    <w:p>
      <w:pPr>
        <w:pStyle w:val="Normal"/>
        <w:numPr>
          <w:ilvl w:val="0"/>
          <w:numId w:val="2"/>
        </w:numPr>
        <w:spacing w:lineRule="exact" w:line="540"/>
        <w:ind w:left="30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學校總體課程團體活動，促進師生互動並培養團隊榮譽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五）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對象：全校師生</w:t>
      </w:r>
    </w:p>
    <w:p>
      <w:pPr>
        <w:pStyle w:val="Normal"/>
        <w:spacing w:lineRule="exact" w:line="540"/>
        <w:rPr/>
      </w:pPr>
      <w:r>
        <w:rPr/>
        <w:t>六、實施項目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年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慶祝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校</w:t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段聯隊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團體才藝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4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4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校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說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兒童節慶祝大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-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（程序如附表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段聯隊接力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-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甲、乙、丙、丁四個聯隊參賽，甲、乙、丙聯隊，每班抽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位小朋友參賽；丁聯隊除了</w:t>
      </w:r>
      <w:r>
        <w:rPr>
          <w:rFonts w:eastAsia="標楷體" w:ascii="標楷體" w:hAnsi="標楷體"/>
          <w:sz w:val="28"/>
        </w:rPr>
        <w:t>1-5</w:t>
      </w:r>
      <w:r>
        <w:rPr>
          <w:rFonts w:ascii="標楷體" w:hAnsi="標楷體" w:eastAsia="標楷體"/>
          <w:sz w:val="28"/>
        </w:rPr>
        <w:t>年級各班抽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位小朋友參賽外，六丁（加上五戊）由老師挑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位小朋友參賽，每隊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位隊員，凡參加者皆致贈紀念品乙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pacing w:lineRule="exact" w:line="480"/>
        <w:ind w:left="1800" w:hanging="720"/>
        <w:rPr/>
      </w:pPr>
      <w:r>
        <w:rPr>
          <w:rFonts w:ascii="標楷體" w:hAnsi="標楷體" w:eastAsia="標楷體"/>
          <w:sz w:val="28"/>
        </w:rPr>
        <w:t>聯隊接力順序依次為：五、三、一、二、四、六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錄、穿收號碼衣：文星、吳瑛、妙花、玉琴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.</w:t>
      </w:r>
      <w:r>
        <w:rPr>
          <w:rFonts w:ascii="標楷體" w:hAnsi="標楷體" w:cs="標楷體" w:eastAsia="標楷體"/>
          <w:sz w:val="28"/>
          <w:szCs w:val="28"/>
        </w:rPr>
        <w:t>主審、鳴槍：柏綜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北接力區：玉青、哲榮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南接力區：國璽、富傑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第三棒搶跑道，領先顏色排在內道。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180" w:after="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兒童才藝秀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28"/>
        </w:rPr>
        <w:t>方式：幼</w:t>
      </w:r>
      <w:r>
        <w:rPr>
          <w:rFonts w:eastAsia="標楷體" w:ascii="標楷體" w:hAnsi="標楷體"/>
          <w:sz w:val="28"/>
        </w:rPr>
        <w:t>-6</w:t>
      </w:r>
      <w:r>
        <w:rPr>
          <w:rFonts w:ascii="標楷體" w:hAnsi="標楷體" w:eastAsia="標楷體"/>
          <w:sz w:val="28"/>
        </w:rPr>
        <w:t>年級各班，分兩梯次（第一梯次：幼</w:t>
      </w:r>
      <w:r>
        <w:rPr>
          <w:rFonts w:eastAsia="標楷體" w:ascii="標楷體" w:hAnsi="標楷體"/>
          <w:sz w:val="28"/>
        </w:rPr>
        <w:t>-3</w:t>
      </w:r>
      <w:r>
        <w:rPr>
          <w:rFonts w:ascii="標楷體" w:hAnsi="標楷體" w:eastAsia="標楷體"/>
          <w:sz w:val="28"/>
        </w:rPr>
        <w:t>年級；第二梯次：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 xml:space="preserve">年級） </w:t>
      </w:r>
    </w:p>
    <w:p>
      <w:pPr>
        <w:pStyle w:val="Normal"/>
        <w:spacing w:lineRule="exact" w:line="480"/>
        <w:ind w:left="42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到四樓禮堂參加表演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180" w:after="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跳蚤市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-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28"/>
        </w:rPr>
        <w:t>方式：各班於時間內，可至指定地點（一樓穿堂）規劃跳蚤市場活動。</w:t>
      </w:r>
    </w:p>
    <w:p>
      <w:pPr>
        <w:pStyle w:val="Normal"/>
        <w:spacing w:lineRule="exact" w:line="480"/>
        <w:ind w:left="-3" w:hanging="1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八、附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劃經校長同意後實施，如有未盡事宜得隨時補充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組長：                 主任：                 校長：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彰化縣員東國小九十九學年度兒童節慶祝大會程序表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時間：一百年四月一日（星期五）上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席團：陳怡儒、陳意勝、楊承勳、陳佳燕、許富甯、楊舒妤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席：楊承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司儀：陳意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大會程序：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大會開始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全體肅立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主席就位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向國旗暨國父遺像行三鞠躬禮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恭請校長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家長會致贈紀念品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恭請家長會長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縣模範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鎮模範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禮貌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禮成（唱校歌）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8"/>
        </w:tabs>
        <w:ind w:left="748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upperLetter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1:00Z</dcterms:created>
  <dc:creator>user</dc:creator>
  <dc:description/>
  <cp:keywords/>
  <dc:language>en-US</dc:language>
  <cp:lastModifiedBy>user</cp:lastModifiedBy>
  <cp:lastPrinted>2007-03-23T15:46:00Z</cp:lastPrinted>
  <dcterms:modified xsi:type="dcterms:W3CDTF">2011-03-14T23:56:00Z</dcterms:modified>
  <cp:revision>12</cp:revision>
  <dc:subject/>
  <dc:title>員東國小九十一學年度兒童節慶祝活動實施計劃</dc:title>
</cp:coreProperties>
</file>