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彰化縣員林鎮員東國民小學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動教育部外籍及大陸配偶子女教育輔導計畫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計畫：辦理親職教育研習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台國（一）字第</w:t>
      </w:r>
      <w:r>
        <w:rPr>
          <w:rFonts w:eastAsia="標楷體" w:cs="標楷體" w:ascii="標楷體" w:hAnsi="標楷體"/>
          <w:sz w:val="28"/>
          <w:szCs w:val="28"/>
        </w:rPr>
        <w:t>099017380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10.4.25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00104378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外籍與大陸配偶子女自我認同，強化生活適應，提升學習成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外籍與大陸配偶子女親職教育課程，強化其親子關係及教育子女的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機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承辦單位：彰化縣員林鎮員東國民小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外籍與大陸配偶及其子女</w:t>
      </w:r>
      <w:r>
        <w:rPr>
          <w:rFonts w:eastAsia="標楷體" w:cs="標楷體" w:ascii="標楷體" w:hAnsi="標楷體"/>
          <w:sz w:val="28"/>
          <w:szCs w:val="28"/>
        </w:rPr>
        <w:t>(6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社區中外籍與大陸配偶及其子 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俟經費核定後至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  內    容：</w:t>
      </w:r>
    </w:p>
    <w:p>
      <w:pPr>
        <w:pStyle w:val="Normal"/>
        <w:ind w:left="19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親職教育研習活動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〈一〉第一場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〈星期五〉晚間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：</w:t>
      </w:r>
      <w:r>
        <w:rPr>
          <w:rFonts w:ascii="標楷體" w:hAnsi="標楷體" w:cs="標楷體" w:eastAsia="標楷體"/>
          <w:sz w:val="27"/>
          <w:szCs w:val="27"/>
        </w:rPr>
        <w:t>戲劇活動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親子的潤滑劑</w:t>
      </w:r>
    </w:p>
    <w:p>
      <w:pPr>
        <w:pStyle w:val="Normal"/>
        <w:spacing w:lineRule="exact" w:line="6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：萍蓬草劇團郭月媚老師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〈二〉第二場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〈星期三〉下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陪孩子一起成長</w:t>
      </w:r>
    </w:p>
    <w:p>
      <w:pPr>
        <w:pStyle w:val="Normal"/>
        <w:spacing w:lineRule="exact" w:line="6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嘉義大學廖永靜教授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〈三〉第三場</w:t>
      </w:r>
    </w:p>
    <w:p>
      <w:pPr>
        <w:pStyle w:val="Normal"/>
        <w:spacing w:lineRule="exact" w:line="6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〈星期六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6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7"/>
          <w:szCs w:val="27"/>
        </w:rPr>
        <w:t>戲劇活動，親子親密互動</w:t>
      </w:r>
    </w:p>
    <w:p>
      <w:pPr>
        <w:pStyle w:val="Normal"/>
        <w:spacing w:lineRule="exact" w:line="600"/>
        <w:ind w:left="252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黃文宗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與大陸配偶子女生活問題、學習困擾等獲得有效輔導，使其學習適應良好，具正向積極之生活態度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外籍與大陸配偶具親職教育理念及技巧，親子關係融洽，落實良好子女教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校長核定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                 單位主管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彰化縣員林鎮員東國民小學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動教育部外籍及大陸配偶子女教育輔導計畫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親職教育研習活動經費概算表</w:t>
      </w:r>
    </w:p>
    <w:tbl>
      <w:tblPr>
        <w:tblW w:w="24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360"/>
        <w:gridCol w:w="720"/>
        <w:gridCol w:w="540"/>
        <w:gridCol w:w="540"/>
        <w:gridCol w:w="1080"/>
        <w:gridCol w:w="1260"/>
        <w:gridCol w:w="1980"/>
        <w:gridCol w:w="2610"/>
        <w:gridCol w:w="2205"/>
        <w:gridCol w:w="2205"/>
        <w:gridCol w:w="2205"/>
        <w:gridCol w:w="2205"/>
        <w:gridCol w:w="22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師鐘點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1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員林往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鐵至台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臺鐵自強號台中至員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員林自強號車票票價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8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資料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超過親職教育活動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52" w:leader="none"/>
              </w:tabs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置活動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補助金額：新台幣 壹萬壹仟貳佰元整                                        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            單位主管              會計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彰化縣員林鎮員東國民小學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動教育部外籍及大陸配偶子女教育輔導計畫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實施諮詢輔導方案經費概算</w:t>
      </w:r>
      <w:r>
        <w:rPr/>
        <w:t>表</w:t>
      </w:r>
    </w:p>
    <w:tbl>
      <w:tblPr>
        <w:tblW w:w="24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360"/>
        <w:gridCol w:w="720"/>
        <w:gridCol w:w="540"/>
        <w:gridCol w:w="540"/>
        <w:gridCol w:w="1080"/>
        <w:gridCol w:w="1260"/>
        <w:gridCol w:w="1980"/>
        <w:gridCol w:w="2610"/>
        <w:gridCol w:w="2205"/>
        <w:gridCol w:w="2205"/>
        <w:gridCol w:w="2205"/>
        <w:gridCol w:w="2205"/>
        <w:gridCol w:w="22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費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0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輔導諮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64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0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補助金額：新台幣壹萬肆仟肆佰元整                                        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            單位主管            會計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3:00Z</dcterms:created>
  <dc:creator>Chung-Hua</dc:creator>
  <dc:description/>
  <cp:keywords/>
  <dc:language>en-US</dc:language>
  <cp:lastModifiedBy>user</cp:lastModifiedBy>
  <cp:lastPrinted>2011-07-01T16:13:00Z</cp:lastPrinted>
  <dcterms:modified xsi:type="dcterms:W3CDTF">2011-08-09T08:28:00Z</dcterms:modified>
  <cp:revision>3</cp:revision>
  <dc:subject/>
  <dc:title>彰化縣○○國中(小) ○○年度推動教育部外籍及大陸配偶子女教育輔導計畫</dc:title>
</cp:coreProperties>
</file>