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36"/>
        </w:rPr>
        <w:t>彰化縣</w:t>
      </w:r>
      <w:r>
        <w:rPr>
          <w:sz w:val="36"/>
          <w:u w:val="single"/>
        </w:rPr>
        <w:t xml:space="preserve">  員東</w:t>
      </w:r>
      <w:r>
        <w:rPr>
          <w:sz w:val="36"/>
        </w:rPr>
        <w:t>國民小學辦理</w:t>
      </w:r>
      <w:r>
        <w:rPr>
          <w:sz w:val="36"/>
        </w:rPr>
        <w:t>100</w:t>
      </w:r>
      <w:r>
        <w:rPr/>
        <w:t>年度推動外籍配偶子女教育輔導實施計畫成果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480"/>
        <w:gridCol w:w="1680"/>
        <w:gridCol w:w="2586"/>
      </w:tblGrid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計畫名稱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度教育部推動新移民子女教育輔導</w:t>
            </w:r>
            <w:r>
              <w:rPr>
                <w:rFonts w:eastAsia="標楷體"/>
                <w:sz w:val="28"/>
              </w:rPr>
              <w:t>計畫</w:t>
            </w:r>
          </w:p>
        </w:tc>
      </w:tr>
      <w:tr>
        <w:trPr>
          <w:trHeight w:val="692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地點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員東國小四樓視聽教室、四樓禮堂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場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參與人數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人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目標對象應占總人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﹪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類型、項目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親職教育講座</w:t>
            </w:r>
          </w:p>
        </w:tc>
      </w:tr>
      <w:tr>
        <w:trPr>
          <w:trHeight w:val="9375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評估與辦理情形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概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親職教育研習活動三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一〉第一場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〈星期五〉晚間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題演講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戲劇活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子的潤滑劑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師：萍蓬草劇團郭月媚老師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〈二〉第二場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〈星期三〉下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陪孩子一起成長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嘉義大學廖永靜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〈三〉第三場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〈星期六〉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戲劇活動，親子親密互動</w:t>
            </w:r>
          </w:p>
          <w:p>
            <w:pPr>
              <w:pStyle w:val="Normal"/>
              <w:spacing w:lineRule="exact" w:line="500"/>
              <w:ind w:left="2522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黃文宗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評估：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因配合獎勵制度，家長出席滿三場，即贈送精美小禮物一份，家長</w:t>
            </w:r>
          </w:p>
          <w:p>
            <w:pPr>
              <w:pStyle w:val="Normal"/>
              <w:spacing w:lineRule="exact" w:line="600"/>
              <w:ind w:left="148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頗為踴躍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第一場與第三場，搭配活動演練，生動有趣，參與家長反應良好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部份家長反應，上過親職教育相關研習課程，對與子女互動，親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教育方面，有頗佳之成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與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續鼓勵本校目標學生家長的出席與參與，提高活動效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期親職教育講座主題著重在親子互動與溝通，未來在承辦相關活動時，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再規畫其他類的主題，如學習輔導，補救教學等相關主題，讓外籍配偶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目標學生家長能在子女課業指導上，亦有所增進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填表人：                   主任：                校長：</w:t>
      </w:r>
    </w:p>
    <w:p>
      <w:pPr>
        <w:pStyle w:val="Normal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sz w:val="40"/>
        </w:rPr>
      </w:pPr>
      <w:r>
        <w:rPr>
          <w:rFonts w:cs="標楷體"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  <w:drawing>
                <wp:inline distT="0" distB="0" distL="0" distR="0">
                  <wp:extent cx="4197350" cy="352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日本校辦理</w:t>
            </w: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年度第一場親職教育講座活動，校長於開場時致詞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ascii="新細明體;PMingLiU" w:hAnsi="新細明體;PMingLiU" w:cs="標楷體"/>
                <w:imprint/>
                <w:color w:val="FFFFFF"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color w:val="FFFFFF"/>
                <w:sz w:val="48"/>
              </w:rPr>
              <w:drawing>
                <wp:inline distT="0" distB="0" distL="0" distR="0">
                  <wp:extent cx="4331335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講師郭月媚老師為臺灣萍蓬草劇團團長，規畫用戲劇活動增進親子互動的主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color w:val="FFFFFF"/>
                <w:sz w:val="48"/>
              </w:rPr>
            </w:pPr>
            <w:r>
              <w:rPr>
                <w:rFonts w:cs="標楷體" w:ascii="新細明體;PMingLiU" w:hAnsi="新細明體;PMingLiU"/>
                <w:imprint/>
                <w:color w:val="FFFFFF"/>
                <w:sz w:val="48"/>
              </w:rPr>
              <w:drawing>
                <wp:inline distT="0" distB="0" distL="0" distR="0">
                  <wp:extent cx="4197350" cy="312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與會人員包含學生家長及親子將近</w:t>
            </w: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位，正準備進行親子戲劇的實地演練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ascii="新細明體;PMingLiU" w:hAnsi="新細明體;PMingLiU" w:cs="標楷體"/>
                <w:imprint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sz w:val="48"/>
              </w:rPr>
              <w:drawing>
                <wp:inline distT="0" distB="0" distL="0" distR="0">
                  <wp:extent cx="4023360" cy="279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「優點寶盒」由小朋友及家長說出親子間彼此讚美的話語，促使親子良好互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  <w:drawing>
                <wp:inline distT="0" distB="0" distL="0" distR="0">
                  <wp:extent cx="4269105" cy="318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日由國立嘉義大學廖永靜教授主講</w:t>
            </w: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「陪孩子一起成長」，校長主持開場儀式。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ascii="新細明體;PMingLiU" w:hAnsi="新細明體;PMingLiU" w:cs="標楷體"/>
                <w:imprint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sz w:val="48"/>
              </w:rPr>
              <w:drawing>
                <wp:inline distT="0" distB="0" distL="0" distR="0">
                  <wp:extent cx="4206875" cy="313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廖教授演講時生動活潑，妙語如珠，剖析如何用愛與支持培養出具有競爭力的下一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  <w:drawing>
                <wp:inline distT="0" distB="0" distL="0" distR="0">
                  <wp:extent cx="4352290" cy="326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廖教授用自身的成長經歷與聽眾分享親職教育的落實在於「愛、支持與包容」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ascii="新細明體;PMingLiU" w:hAnsi="新細明體;PMingLiU" w:cs="標楷體"/>
                <w:imprint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sz w:val="48"/>
              </w:rPr>
              <w:drawing>
                <wp:inline distT="0" distB="0" distL="0" distR="0">
                  <wp:extent cx="4290060" cy="3139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觀眾反應非常良好，要求廖教授能再次蒞臨主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  <w:drawing>
                <wp:inline distT="0" distB="0" distL="0" distR="0">
                  <wp:extent cx="4262755" cy="320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的親職教育活動著重理論與實務兼具，由萍蓬草劇團黃文宗導演主講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ascii="文鼎粗隸" w:hAnsi="文鼎粗隸" w:cs="標楷體" w:eastAsia="文鼎粗隸"/>
                <w:imprint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sz w:val="48"/>
              </w:rPr>
              <w:drawing>
                <wp:inline distT="0" distB="0" distL="0" distR="0">
                  <wp:extent cx="4246245" cy="303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黃講師扮成國王模樣，以說故事與實務分享，教導現場與會的親子如何親密互動，成為最佳夥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40"/>
        </w:rPr>
        <w:t>＊</w:t>
      </w:r>
      <w:r>
        <w:rPr/>
        <w:t>活動相片與簡要文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667"/>
      </w:tblGrid>
      <w:tr>
        <w:trPr>
          <w:trHeight w:val="722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  <w:drawing>
                <wp:inline distT="0" distB="0" distL="0" distR="0">
                  <wp:extent cx="4262755" cy="318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在理論講述之後，請爸爸媽媽與小朋友共同進行親子遊戲</w:t>
            </w:r>
          </w:p>
        </w:tc>
      </w:tr>
      <w:tr>
        <w:trPr>
          <w:trHeight w:val="6650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ascii="新細明體;PMingLiU" w:hAnsi="新細明體;PMingLiU" w:cs="標楷體"/>
                <w:imprint/>
                <w:sz w:val="48"/>
              </w:rPr>
              <w:t>活動相片</w:t>
            </w:r>
            <w:r>
              <w:rPr>
                <w:rFonts w:ascii="新細明體;PMingLiU" w:hAnsi="新細明體;PMingLiU" w:cs="標楷體"/>
                <w:imprint/>
                <w:sz w:val="48"/>
              </w:rPr>
              <w:drawing>
                <wp:inline distT="0" distB="0" distL="0" distR="0">
                  <wp:extent cx="4180205" cy="3134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imprint/>
                <w:sz w:val="48"/>
              </w:rPr>
            </w:pPr>
            <w:r>
              <w:rPr>
                <w:rFonts w:cs="標楷體" w:ascii="新細明體;PMingLiU" w:hAnsi="新細明體;PMingLiU"/>
                <w:imprint/>
                <w:sz w:val="4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mprint/>
                <w:sz w:val="28"/>
                <w:szCs w:val="28"/>
              </w:rPr>
              <w:t>現場與會的家長認真研究講師提供的親職教育內容，並參與相關練習活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21" w:right="102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7:00Z</dcterms:created>
  <dc:creator>彰化縣政府</dc:creator>
  <dc:description/>
  <cp:keywords/>
  <dc:language>en-US</dc:language>
  <cp:lastModifiedBy>user</cp:lastModifiedBy>
  <cp:lastPrinted>2003-09-09T19:47:00Z</cp:lastPrinted>
  <dcterms:modified xsi:type="dcterms:W3CDTF">2013-03-14T08:26:00Z</dcterms:modified>
  <cp:revision>8</cp:revision>
  <dc:subject/>
  <dc:title>○○國小辦理九十二年○○鄉﹙鎮﹚兒童博覽會活動成果報告表</dc:title>
</cp:coreProperties>
</file>