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小團體諮商輔導研習活動】</w:t>
            </w:r>
          </w:p>
        </w:tc>
      </w:tr>
      <w:tr>
        <w:trPr>
          <w:trHeight w:val="514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8040" cy="2915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877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開始，輔導陳主任前往關懷本活動，並勉勵參與的小朋友放開自己，認真學習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開始，參與的學員準備制定班規及活動遵循準則，以利活動順暢進行</w:t>
            </w:r>
          </w:p>
        </w:tc>
      </w:tr>
      <w:tr>
        <w:trPr>
          <w:trHeight w:val="516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865" cy="3394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0" cy="3394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學習分組活動，與人合作，共同完成，練習良好的人際互動技巧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詢問同學是否都已準備妥當，接著再開始進行相關活動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84"/>
      </w:tblGrid>
      <w:tr>
        <w:trPr>
          <w:trHeight w:val="838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6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小團體諮商輔導研習活動】</w:t>
            </w:r>
          </w:p>
        </w:tc>
      </w:tr>
      <w:tr>
        <w:trPr>
          <w:trHeight w:val="543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3140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4075" cy="31502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專心的前進，練習自我肢體控制，並能注意到團體的規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溫度計的課程，學員們盡情撕碎報紙，宣洩情緒，練習正確的情緒表達</w:t>
            </w:r>
          </w:p>
        </w:tc>
      </w:tr>
      <w:tr>
        <w:trPr>
          <w:trHeight w:val="54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865" cy="31502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4075" cy="30918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一邊撕報紙，一邊要注意不要影響其他同學，練習在人群中自我情緒的掌控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瑜珈，藉由肢體的舒展，自我控制本身的情緒，並正確的釋放負面的情緒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格教育學習活動</w:t>
            </w: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小團體諮商輔導研習活動】</w:t>
            </w:r>
          </w:p>
        </w:tc>
      </w:tr>
      <w:tr>
        <w:trPr>
          <w:trHeight w:val="5143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8040" cy="31013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2180" cy="30524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團體活動進行之前，團員們互相加油打氣，希望藉著與別人的合作，共同完成目標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國誠心理師於活動開始之前，講解應注意事項，並提醒學員注意</w:t>
            </w:r>
          </w:p>
        </w:tc>
      </w:tr>
      <w:tr>
        <w:trPr>
          <w:trHeight w:val="516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8040" cy="31400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2180" cy="31400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，心理師與學員互動，討論今日活動的優缺點，學員舉手發表自我意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心理師亦提出自己的看法，勉勵小朋友怎麼樣可以表現得更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4:00Z</dcterms:created>
  <dc:creator>user</dc:creator>
  <dc:description/>
  <cp:keywords/>
  <dc:language>en-US</dc:language>
  <cp:lastModifiedBy>user</cp:lastModifiedBy>
  <cp:lastPrinted>2013-03-06T11:10:00Z</cp:lastPrinted>
  <dcterms:modified xsi:type="dcterms:W3CDTF">2013-03-14T02:18:00Z</dcterms:modified>
  <cp:revision>5</cp:revision>
  <dc:subject/>
  <dc:title> 彰化縣員東國小活動執行成果 </dc:title>
</cp:coreProperties>
</file>