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榮譽之星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0915" cy="273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635" cy="274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之星受邀至校長室當小客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之星發表獲選感言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3108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2855" cy="3108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下歡樂的合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在茶會開始之前用小故事勉勵大家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榮譽之星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3108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8715" cy="3108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校長共進茶會的榮譽之星們開心合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的小朋友也不缺席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3108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8715" cy="3108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時進行榮譽之星的頒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之星的榮譽事蹟公告於學校穿堂之公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14T02:17:00Z</dcterms:modified>
  <cp:revision>10</cp:revision>
  <dc:subject/>
  <dc:title> 彰化縣員東國小活動執行成果 </dc:title>
</cp:coreProperties>
</file>