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敬師系列活動】</w:t>
            </w:r>
          </w:p>
        </w:tc>
      </w:tr>
      <w:tr>
        <w:trPr>
          <w:trHeight w:val="514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0" cy="2970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6950" cy="3315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觀摩獲選敬師卡、學習單優良作品情形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把感謝老師的話寫在小卡上並拼成一棵大樹獻給敬愛的師長</w:t>
            </w:r>
          </w:p>
        </w:tc>
      </w:tr>
      <w:tr>
        <w:trPr>
          <w:trHeight w:val="516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9475" cy="2970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6460" cy="3253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師卡優秀作品頒獎並與校長合影留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師長服務三件事，經老師認證通過均能參加摸彩活動，校長正為大家抽出獲獎的幸運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1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3-14T02:19:00Z</dcterms:modified>
  <cp:revision>4</cp:revision>
  <dc:subject/>
  <dc:title> 彰化縣員東國小活動執行成果 </dc:title>
</cp:coreProperties>
</file>