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孝親家庭日系列活動】</w:t>
            </w:r>
          </w:p>
        </w:tc>
      </w:tr>
      <w:tr>
        <w:trPr>
          <w:trHeight w:val="514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8215" cy="2750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6165" cy="2700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們感恩平日辛苦照顧他們的阿公阿媽，誠心跪下親手奉茶表示達自己的謝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恩大，慈濟的師姑們帶領孩子們心存感恩，感謝父母</w:t>
            </w:r>
          </w:p>
        </w:tc>
      </w:tr>
      <w:tr>
        <w:trPr>
          <w:trHeight w:val="516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8380" cy="2700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6165" cy="2700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為孝親家庭日活動致詞開場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們賣力演出，家自己最優秀的一面呈現給家長來賓們觀賞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84"/>
      </w:tblGrid>
      <w:tr>
        <w:trPr>
          <w:trHeight w:val="838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6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孝親家庭日系列活動】</w:t>
            </w:r>
          </w:p>
        </w:tc>
      </w:tr>
      <w:tr>
        <w:trPr>
          <w:trHeight w:val="543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8825" cy="2854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3315" cy="2918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們一一上台對親臨會場的家長，說出心中無限的感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上台表達對父母的感謝，真情流露，一度情緒激動，哽咽落淚</w:t>
            </w:r>
          </w:p>
        </w:tc>
      </w:tr>
      <w:tr>
        <w:trPr>
          <w:trHeight w:val="54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3445" cy="2739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8380" cy="2790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的師姑們為大家帶來一場「破碗公」的兒劇表演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觀賞兒劇，孩子們更能體會孝親的重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9:00Z</dcterms:created>
  <dc:creator>user</dc:creator>
  <dc:description/>
  <cp:keywords/>
  <dc:language>en-US</dc:language>
  <cp:lastModifiedBy>user</cp:lastModifiedBy>
  <cp:lastPrinted>2013-03-06T11:10:00Z</cp:lastPrinted>
  <dcterms:modified xsi:type="dcterms:W3CDTF">2013-03-14T02:04:00Z</dcterms:modified>
  <cp:revision>6</cp:revision>
  <dc:subject/>
  <dc:title> 彰化縣員東國小活動執行成果 </dc:title>
</cp:coreProperties>
</file>