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九十九年度第一學期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國立員林崇實高工志工服務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51890</wp:posOffset>
                </wp:positionV>
                <wp:extent cx="4869180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160"/>
                              <w:gridCol w:w="108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許馨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家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蕭椀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輔導小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恩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黃柏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輔導小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育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黃可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輔導小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資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155" cy="118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詹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黃聖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家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蕭凱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品德組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電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廖健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吳旌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資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劉佩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體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吳曜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蕭力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體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哲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許中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王明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蘇瑋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楊承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鍾哿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李嘉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銘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郭重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英文組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簡翊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張薰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林怡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電一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黃子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賴思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政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吳宗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家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魏呈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賴奕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王子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家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江宗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張藝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董佩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王俊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郭修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徐禾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律動組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張嘉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林承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蕭茜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施泳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張博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李奐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陳昱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冷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陳奕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周恩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林峻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詹爵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室二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黃郁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化一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羅崑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4.2pt;mso-wrap-distance-left:0pt;mso-wrap-distance-right:9pt;mso-wrap-distance-top:0pt;mso-wrap-distance-bottom:0pt;margin-top:90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160"/>
                        <w:gridCol w:w="108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許馨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家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蕭椀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輔導小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恩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二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黃柏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輔導小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育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攝影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黃可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輔導小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資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155" cy="118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詹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攝影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黃聖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家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蕭凱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品德組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電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廖健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吳旌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資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劉佩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體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吳曜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蕭力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體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哲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許中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王明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蘇瑋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楊承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鍾哿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李嘉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銘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郭重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英文組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簡翊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張薰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林怡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電一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黃子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賴思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政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吳宗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家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魏呈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賴奕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王子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家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江宗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張藝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董佩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王俊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郭修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徐禾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律動組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張嘉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林承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蕭茜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施泳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張博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李奐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陳昱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冷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陳奕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周恩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林峻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詹爵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室二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黃郁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化一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  <w:t>羅崑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5:00Z</dcterms:created>
  <dc:creator>TIGER-XP</dc:creator>
  <dc:description/>
  <cp:keywords/>
  <dc:language>en-US</dc:language>
  <cp:lastModifiedBy>user</cp:lastModifiedBy>
  <cp:lastPrinted>2010-10-10T23:52:00Z</cp:lastPrinted>
  <dcterms:modified xsi:type="dcterms:W3CDTF">2011-01-03T05:51:00Z</dcterms:modified>
  <cp:revision>4</cp:revision>
  <dc:subject/>
  <dc:title>班級</dc:title>
</cp:coreProperties>
</file>