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2" w:leader="none"/>
          <w:tab w:val="left" w:pos="600" w:leader="none"/>
        </w:tabs>
        <w:autoSpaceDE w:val="false"/>
        <w:spacing w:lineRule="exact" w:line="640"/>
        <w:jc w:val="center"/>
        <w:textAlignment w:val="bottom"/>
        <w:rPr/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崇實高工志工服務  活動企劃書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名稱：員東國小品德課輔成長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28"/>
          <w:szCs w:val="28"/>
        </w:rPr>
        <w:t>主（承）辦單位：崇實高工、員東國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協辦單位：中華正和書院人文發展協會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內政部登記立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以品德教育為主，課輔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體能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英文教育為輔，透過志工的創意與事前準備，</w:t>
      </w:r>
      <w:r>
        <w:rPr>
          <w:rFonts w:ascii="標楷體" w:hAnsi="標楷體" w:cs="標楷體" w:eastAsia="標楷體"/>
          <w:sz w:val="28"/>
          <w:szCs w:val="28"/>
        </w:rPr>
        <w:t>用體驗、賞賜教育及活潑生動的方式，建立小朋友對「孝道」「禮貌」「愛與感恩」「環保」…等品德教育的觀念及學習如何實際展現於日常生活當中。並輔以健康律動、唱歌學英文，提昇活動的有趣及豐富性，提昇小朋友在德育、體育、美育方面的成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星期六上午 ，一學期共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出隊。</w:t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ind w:left="720" w:hanging="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地點：員東國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對象：</w:t>
      </w:r>
      <w:r>
        <w:rPr>
          <w:rFonts w:eastAsia="標楷體" w:cs="標楷體" w:ascii="標楷體" w:hAnsi="標楷體"/>
          <w:bCs/>
          <w:sz w:val="28"/>
          <w:szCs w:val="28"/>
        </w:rPr>
        <w:t>3-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低收入戶、單親、隔代教養學童為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28"/>
          <w:szCs w:val="28"/>
        </w:rPr>
        <w:t>預計受服務人數：約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/>
      </w:pPr>
      <w:r>
        <w:rPr>
          <w:rFonts w:ascii="標楷體" w:hAnsi="標楷體" w:cs="標楷體" w:eastAsia="標楷體"/>
          <w:bCs/>
          <w:sz w:val="28"/>
          <w:szCs w:val="28"/>
        </w:rPr>
        <w:t>預計志工人數：約</w:t>
      </w:r>
      <w:r>
        <w:rPr>
          <w:rFonts w:eastAsia="標楷體" w:cs="標楷體" w:ascii="標楷體" w:hAnsi="標楷體"/>
          <w:bCs/>
          <w:sz w:val="28"/>
          <w:szCs w:val="28"/>
        </w:rPr>
        <w:t>50~7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計畫聯絡人聯絡方法：莊雅涵   </w:t>
      </w:r>
      <w:r>
        <w:rPr>
          <w:rFonts w:eastAsia="標楷體" w:cs="標楷體" w:ascii="標楷體" w:hAnsi="標楷體"/>
          <w:bCs/>
          <w:sz w:val="28"/>
          <w:szCs w:val="28"/>
        </w:rPr>
        <w:t>0937-769268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進行方式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before="120" w:after="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每隔週六上午</w:t>
      </w:r>
      <w:r>
        <w:rPr>
          <w:rFonts w:eastAsia="標楷體" w:cs="標楷體" w:ascii="標楷體" w:hAnsi="標楷體"/>
          <w:bCs/>
          <w:sz w:val="28"/>
          <w:szCs w:val="28"/>
        </w:rPr>
        <w:t>8:30</w:t>
      </w:r>
      <w:r>
        <w:rPr>
          <w:rFonts w:ascii="標楷體" w:hAnsi="標楷體" w:cs="標楷體" w:eastAsia="標楷體"/>
          <w:bCs/>
          <w:sz w:val="28"/>
          <w:szCs w:val="28"/>
        </w:rPr>
        <w:t>，志工先行報到準備今日之活動事宜。</w:t>
      </w:r>
    </w:p>
    <w:p>
      <w:pPr>
        <w:pStyle w:val="Normal"/>
        <w:spacing w:before="120" w:after="0"/>
        <w:ind w:left="1274" w:hanging="434"/>
        <w:rPr/>
      </w:pPr>
      <w:r>
        <w:rPr>
          <w:rFonts w:eastAsia="標楷體" w:cs="標楷體" w:ascii="標楷體" w:hAnsi="標楷體"/>
          <w:bCs/>
          <w:sz w:val="28"/>
          <w:szCs w:val="28"/>
        </w:rPr>
        <w:t>(2)9:00</w:t>
      </w:r>
      <w:r>
        <w:rPr>
          <w:rFonts w:ascii="標楷體" w:hAnsi="標楷體" w:cs="標楷體" w:eastAsia="標楷體"/>
          <w:bCs/>
          <w:sz w:val="28"/>
          <w:szCs w:val="28"/>
        </w:rPr>
        <w:t>員東國小學生報到完成，第一次報到時依年齡進行分班，每班約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人不等。</w:t>
      </w:r>
    </w:p>
    <w:p>
      <w:pPr>
        <w:pStyle w:val="Normal"/>
        <w:spacing w:before="120" w:after="0"/>
        <w:ind w:left="1274" w:hanging="434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志工分四組 分別是：班導師組、健康律動組、品德教育組、英文組。每組各司其職，共同規劃每次活動內容。</w:t>
      </w:r>
    </w:p>
    <w:p>
      <w:pPr>
        <w:pStyle w:val="Normal"/>
        <w:spacing w:before="120" w:after="0"/>
        <w:ind w:left="12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進行的方式，採分站教育方式，各組依「主題」規劃適合的活動方式。活動方式大致如下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說故事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體驗教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情境教學</w:t>
      </w:r>
      <w:r>
        <w:rPr>
          <w:rFonts w:eastAsia="標楷體" w:cs="標楷體" w:ascii="標楷體" w:hAnsi="標楷體"/>
          <w:bCs/>
          <w:sz w:val="28"/>
          <w:szCs w:val="28"/>
        </w:rPr>
        <w:t>) 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遊戲式教學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勞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：感謝卡、愛心卡…</w:t>
      </w:r>
      <w:r>
        <w:rPr>
          <w:rFonts w:eastAsia="標楷體" w:cs="標楷體" w:ascii="標楷體" w:hAnsi="標楷體"/>
          <w:bCs/>
          <w:sz w:val="28"/>
          <w:szCs w:val="28"/>
        </w:rPr>
        <w:t>) (5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影片教學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討論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問答</w:t>
      </w:r>
      <w:r>
        <w:rPr>
          <w:rFonts w:eastAsia="標楷體" w:cs="標楷體" w:ascii="標楷體" w:hAnsi="標楷體"/>
          <w:bCs/>
          <w:sz w:val="28"/>
          <w:szCs w:val="28"/>
        </w:rPr>
        <w:t>) …</w:t>
      </w:r>
      <w:r>
        <w:rPr>
          <w:rFonts w:ascii="標楷體" w:hAnsi="標楷體" w:cs="標楷體" w:eastAsia="標楷體"/>
          <w:bCs/>
          <w:sz w:val="28"/>
          <w:szCs w:val="28"/>
        </w:rPr>
        <w:t>等。</w:t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志工服務時數證明於每學期出隊結束後頒發。</w:t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志工出隊ㄧ律需投保。</w:t>
      </w:r>
    </w:p>
    <w:p>
      <w:pPr>
        <w:pStyle w:val="Normal"/>
        <w:spacing w:before="120" w:after="0"/>
        <w:ind w:left="12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活動流程內容：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88" w:leader="none"/>
        </w:tabs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、出隊時間與內容：以下課程運作方式，預借學校三間教室，則品德教育、健康律動、唱歌學英文則採分站教育的方式進行</w:t>
      </w:r>
      <w:r>
        <w:rPr>
          <w:rFonts w:ascii="標楷體" w:hAnsi="標楷體" w:cs="標楷體" w:eastAsia="標楷體"/>
        </w:rPr>
        <w:t>。</w:t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320"/>
        <w:gridCol w:w="1320"/>
        <w:gridCol w:w="168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9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~9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課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間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/>
      </w:pPr>
      <w:r>
        <w:rPr/>
        <w:t>(2)</w:t>
      </w:r>
      <w:r>
        <w:rPr/>
        <w:t>、出隊各時段內容：</w:t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班規、報到、點名、管理秩序、控制課堂氣氛、每節上課時間掌控、教室環境、功課輔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有自己的主題，用活潑生動的方式（故事、表演、影片、遊戲、討論等）將孝順、禮貌、愛（愛自己、家人、生命）、環保等品德教育教給小朋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、帶動唱、健身操、遊戲、美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學英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美妙的歌聲中學習英文，並與其學習的主題相關，最後加上動作於成果展中表演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次出隊時間安排：</w:t>
      </w:r>
    </w:p>
    <w:tbl>
      <w:tblPr>
        <w:tblW w:w="884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1260"/>
        <w:gridCol w:w="1440"/>
        <w:gridCol w:w="288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隊需知與活動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志工簽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當天出隊需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各班時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出隊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88" w:leader="none"/>
        </w:tabs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學校配合事項：</w:t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學校配合預借教室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間，並於早上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開門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結束。</w:t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期出隊結束後，請學校發感謝狀於崇實高工出隊服務之學生。</w:t>
      </w:r>
      <w:r>
        <w:br w:type="page"/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預期成效：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對受服務的國小學童來說】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讓小朋友藉由不同的活動型式，建立「孝道、禮貌、環保、愛、感恩、惜福、運動…等德育、體育、美育」等觀念，並促使其開始去做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藉由體驗教學及家庭作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幫忙做家事、早晚向父母問安、倒茶給爸媽喝、對身旁的人說「請、謝謝、對不起」…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在「做」中學習品德教育。使其「漸漸習慣」去做，並從中體會得到正面的回饋時，內心的喜悅。並藉此增加親子良性的互動，改善家庭氣氛與親子關係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經由不同的活動，增加小朋友之間良性的互動，促進其發展人際關係的能力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開闊小朋友的視野，使其開始習慣「感恩」，並了解為何要「感恩」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環保觀念的建立，除了讓小朋友認識資源分類外，也更了解「惜福」的觀念。而且，更進一步開發其「想像力」及「創造力」，化腐朽為神奇，讓垃圾也可以變黃金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廢棄物如何變成藝術創作或實用物品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讓小朋友，也能透過歌曲早點接觸英文，得到更多正面的關心。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對出隊服務的志工來說】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透過對小朋友的服務，了解付出的喜悅與成就感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增進共同規劃活動的能力與經驗，了解團隊合作的好處，並可有效增進志工人際關係能力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在幫助小朋友培養道德觀念之前，志工本身即已建立道德觀念，對志工自身的品德教育有更直接的幫助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經由團隊合作共同規劃活動方式，可藉此發揮志工的創造力及想像力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經由志工研習與實際出隊經驗，了解志工服務的基本觀念及作法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經由幫助別人成長，而使志工本身在各方面也有相對甚至更多的成長。</w:t>
      </w:r>
    </w:p>
    <w:p>
      <w:pPr>
        <w:pStyle w:val="Normal"/>
        <w:tabs>
          <w:tab w:val="clear" w:pos="480"/>
          <w:tab w:val="left" w:pos="372" w:leader="none"/>
          <w:tab w:val="left" w:pos="1008" w:leader="none"/>
        </w:tabs>
        <w:spacing w:before="120" w:after="0"/>
        <w:ind w:left="101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於員林國小、朝興國小、湳雅國小高中志工出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與書院配合志工服務的學校有台中高工、台中家商、東勢高工、沙鹿高工、豐陽高中、長億高中、慈明高中、台中高農、鹿港高中、二林工商、彰化高商、彰化高工、正德工商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剪影】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42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422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4225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0415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64385" cy="137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0415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0415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64385" cy="1376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0415" cy="136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0415" cy="153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64385" cy="154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2955" cy="152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0415" cy="153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64385" cy="154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0415" cy="136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7"/>
      <w:type w:val="nextPage"/>
      <w:pgSz w:w="11906" w:h="16838"/>
      <w:pgMar w:left="1077" w:right="1077" w:gutter="0" w:header="0" w:top="1134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31:00Z</dcterms:created>
  <dc:creator>user</dc:creator>
  <dc:description/>
  <cp:keywords/>
  <dc:language>en-US</dc:language>
  <cp:lastModifiedBy>User</cp:lastModifiedBy>
  <cp:lastPrinted>2010-08-18T11:09:00Z</cp:lastPrinted>
  <dcterms:modified xsi:type="dcterms:W3CDTF">2010-08-18T03:31:00Z</dcterms:modified>
  <cp:revision>2</cp:revision>
  <dc:subject/>
  <dc:title>國立台中高工、大里高中  活動企劃書</dc:title>
</cp:coreProperties>
</file>