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會教育宣導講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身障講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身障分站闖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330" cy="1884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330" cy="1884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講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愛生命曹雅慧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稅教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心得回饋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會教育宣導講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講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毒品進而遠離毒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品人生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人格教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惜食物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會教育宣導講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幼安全講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反應熱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講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培養守法公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140" cy="1887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國愛家愛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會教育宣導講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7615" cy="1880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7615" cy="1880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育孝親敬師的好兒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676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霸凌講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派出所員警立校宣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870" cy="1415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870" cy="1415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澄清焠鍊品格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6:00Z</dcterms:created>
  <dc:creator>user</dc:creator>
  <dc:description/>
  <cp:keywords/>
  <dc:language>en-US</dc:language>
  <cp:lastModifiedBy>user</cp:lastModifiedBy>
  <dcterms:modified xsi:type="dcterms:W3CDTF">2013-03-11T06:13:00Z</dcterms:modified>
  <cp:revision>11</cp:revision>
  <dc:subject/>
  <dc:title>週級會教育宣導講座</dc:title>
</cp:coreProperties>
</file>