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會影片宣導及班級討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影片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從日常生活做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防制霸凌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防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議題討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健康身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會影片宣導及班級討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生命影片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尊重融入教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公約由全班討論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大家議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公約由全班討論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人權體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會影片宣導及班級討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智慧財產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理愈辯愈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引導討論學生更清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宣導觀念建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7615" cy="1880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7615" cy="1880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影片欣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交通規則愛惜生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5:00Z</dcterms:created>
  <dc:creator>user</dc:creator>
  <dc:description/>
  <cp:keywords/>
  <dc:language>en-US</dc:language>
  <cp:lastModifiedBy>user</cp:lastModifiedBy>
  <dcterms:modified xsi:type="dcterms:W3CDTF">2013-03-11T06:12:00Z</dcterms:modified>
  <cp:revision>10</cp:revision>
  <dc:subject/>
  <dc:title>週級會教育宣導講座</dc:title>
</cp:coreProperties>
</file>