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品德課輔成長營成果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57145" cy="191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57145" cy="191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跟校長老師合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德大富翁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57145" cy="191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57145" cy="191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字詞對對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遊戲中學習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50795" cy="170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50795" cy="170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很棒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答對了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4:00Z</dcterms:created>
  <dc:creator>user</dc:creator>
  <dc:description/>
  <cp:keywords/>
  <dc:language>en-US</dc:language>
  <cp:lastModifiedBy>user</cp:lastModifiedBy>
  <dcterms:modified xsi:type="dcterms:W3CDTF">2013-03-04T08:14:00Z</dcterms:modified>
  <cp:revision>2</cp:revision>
  <dc:subject/>
  <dc:title>99品德課輔成長營成果照片</dc:title>
</cp:coreProperties>
</file>