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品德課輔成長營成果照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2567940" cy="192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2567940" cy="1925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打開心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笑開懷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2567940" cy="1925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2567940" cy="1925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團體遊戲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個別輔導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2567940" cy="1925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2567940" cy="1925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開訓典禮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分組活動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8:00Z</dcterms:created>
  <dc:creator>user</dc:creator>
  <dc:description/>
  <cp:keywords/>
  <dc:language>en-US</dc:language>
  <cp:lastModifiedBy>user</cp:lastModifiedBy>
  <dcterms:modified xsi:type="dcterms:W3CDTF">2013-03-04T07:35:00Z</dcterms:modified>
  <cp:revision>1</cp:revision>
  <dc:subject/>
  <dc:title>99品德課輔成長營成果照片</dc:title>
</cp:coreProperties>
</file>