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0</wp:posOffset>
                </wp:positionV>
                <wp:extent cx="5554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486400" cy="3662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0" cy="3662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輔導室陳主任向同學說明代間教育的意義，並介紹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283200" cy="35198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0" cy="351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華山基金會的張站長與同學分享自己當志工關懷獨居長者的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299200" cy="41967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0" cy="419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張阿姨透過對話的方式，讓學童更深入去思考對長者的關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283200" cy="35198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0" cy="351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阿雀奶奶的故事，讓學童知道許多獨居老人都需要志工的協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283200" cy="35198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0" cy="351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透過老化的體驗，讓孩子們更能同理長者平日生活的不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81600" cy="34518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0" cy="345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陳主任與學童們共同約定要一起捐發票，幫助、關懷更多的長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1.9pt;mso-wrap-distance-left:9pt;mso-wrap-distance-right:9pt;mso-wrap-distance-top:0pt;mso-wrap-distance-bottom:0pt;margin-top:-14.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4"/>
                                <w:szCs w:val="40"/>
                              </w:rPr>
                              <w:drawing>
                                <wp:inline distT="0" distB="0" distL="0" distR="0">
                                  <wp:extent cx="5486400" cy="3662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366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輔導室陳主任向同學說明代間教育的意義，並介紹講師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4"/>
                                <w:szCs w:val="40"/>
                              </w:rPr>
                              <w:drawing>
                                <wp:inline distT="0" distB="0" distL="0" distR="0">
                                  <wp:extent cx="5283200" cy="35198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51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華山基金會的張站長與同學分享自己當志工關懷獨居長者的故事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299200" cy="41967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0" cy="419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張阿姨透過對話的方式，讓學童更深入去思考對長者的關懷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283200" cy="35198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51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阿雀奶奶的故事，讓學童知道許多獨居老人都需要志工的協助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283200" cy="35198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51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透過老化的體驗，讓孩子們更能同理長者平日生活的不便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81600" cy="34518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345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陳主任與學童們共同約定要一起捐發票，幫助、關懷更多的長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2"/>
        <w:szCs w:val="42"/>
      </w:rPr>
    </w:pPr>
    <w:r>
      <w:rPr>
        <w:rFonts w:ascii="標楷體" w:hAnsi="標楷體" w:cs="標楷體" w:eastAsia="標楷體"/>
        <w:b/>
        <w:sz w:val="42"/>
        <w:szCs w:val="42"/>
      </w:rPr>
      <w:t>彰化縣員東國小辦理</w:t>
    </w:r>
    <w:r>
      <w:rPr>
        <w:rFonts w:eastAsia="標楷體" w:cs="標楷體" w:ascii="標楷體" w:hAnsi="標楷體"/>
        <w:b/>
        <w:sz w:val="42"/>
        <w:szCs w:val="42"/>
      </w:rPr>
      <w:t>101</w:t>
    </w:r>
    <w:r>
      <w:rPr>
        <w:rFonts w:ascii="標楷體" w:hAnsi="標楷體" w:cs="標楷體" w:eastAsia="標楷體"/>
        <w:b/>
        <w:sz w:val="42"/>
        <w:szCs w:val="42"/>
      </w:rPr>
      <w:t>年度創意代間教育活動成果</w:t>
    </w:r>
  </w:p>
  <w:p>
    <w:pPr>
      <w:pStyle w:val="Header"/>
      <w:rPr>
        <w:rFonts w:ascii="文鼎粗隸" w:hAnsi="文鼎粗隸" w:eastAsia="文鼎粗隸" w:cs="標楷體"/>
        <w:b/>
        <w:b/>
        <w:sz w:val="42"/>
        <w:szCs w:val="42"/>
      </w:rPr>
    </w:pPr>
    <w:r>
      <w:rPr>
        <w:rFonts w:eastAsia="文鼎粗隸" w:cs="標楷體" w:ascii="文鼎粗隸" w:hAnsi="文鼎粗隸"/>
        <w:b/>
        <w:sz w:val="42"/>
        <w:szCs w:val="4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47:00Z</dcterms:created>
  <dc:creator>USER</dc:creator>
  <dc:description/>
  <cp:keywords/>
  <dc:language>en-US</dc:language>
  <cp:lastModifiedBy>user</cp:lastModifiedBy>
  <cp:lastPrinted>2011-08-26T11:01:00Z</cp:lastPrinted>
  <dcterms:modified xsi:type="dcterms:W3CDTF">2013-03-04T03:47:00Z</dcterms:modified>
  <cp:revision>10</cp:revision>
  <dc:subject/>
  <dc:title>彰化縣員東國民小學六年丁班實用語文學習單</dc:title>
</cp:coreProperties>
</file>