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478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出席踴躍，入口處家長和小朋友準備進場的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23585" cy="3882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校長於活動開始時，說明孝親的重要，並勉勵小朋友確實孝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講師許美富老師講解孝順的重要，並分析戲劇表演的教學含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老師與小朋友親切互動，引領同學深入落實孝親的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與學童共同唱出「大愛的孩子」，並聆聽歌詞含義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童在課程中體驗孝順父母的孝行，結合課程與實作，氣氛感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41.9pt;mso-wrap-distance-left:9pt;mso-wrap-distance-right:9pt;mso-wrap-distance-top:0pt;mso-wrap-distance-bottom:0pt;margin-top:-14.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出席踴躍，入口處家長和小朋友準備進場的情形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23585" cy="38823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校長於活動開始時，說明孝親的重要，並勉勵小朋友確實孝順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講師許美富老師講解孝順的重要，並分析戲劇表演的教學含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老師與小朋友親切互動，引領同學深入落實孝親的實施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與學童共同唱出「大愛的孩子」，並聆聽歌詞含義賞析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童在課程中體驗孝順父母的孝行，結合課程與實作，氣氛感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961380" cy="79749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55260" cy="350710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5260" cy="350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「破碗公」孝親劇的表演，帶給學童深刻感受與生動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23585" cy="388239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學們在觀賞戲劇之後，再聆聽講師解說，深刻瞭解孝親理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27.95pt;mso-wrap-distance-left:9pt;mso-wrap-distance-right:9pt;mso-wrap-distance-top:0pt;mso-wrap-distance-bottom:0pt;margin-top:-14.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55260" cy="35071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260" cy="350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破碗公」孝親劇的表演，帶給學童深刻感受與生動學習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23585" cy="388239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學們在觀賞戲劇之後，再聆聽講師解說，深刻瞭解孝親理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5961380" cy="83369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88620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體力行「搥背奉茶活動」，家長與學童互動極為溫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23585" cy="388239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「下跪奉茶」，並聽從講師講解孝親含義，身體力行，讓學童印象深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56.45pt;mso-wrap-distance-left:9pt;mso-wrap-distance-right:9pt;mso-wrap-distance-top:0pt;mso-wrap-distance-bottom:0pt;margin-top:-20.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886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體力行「搥背奉茶活動」，家長與學童互動極為溫馨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23585" cy="38823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「下跪奉茶」，並聽從講師講解孝親含義，身體力行，讓學童印象深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61380" cy="1069213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23585" cy="388239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獻上一支康乃馨，講師並講解康乃馨代表的含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23585" cy="388239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分享今日活動心得，感動落淚，對活動極為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823585" cy="388620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輔導陳主任於活動開始之始，講解本次活動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3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823585" cy="404114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3585" cy="404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師講解今日活動流程，並勉勵同學見賢思齊，學習別人孝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841.9pt;mso-wrap-distance-left:9pt;mso-wrap-distance-right:9pt;mso-wrap-distance-top:0pt;mso-wrap-distance-bottom:0pt;margin-top:-0.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23585" cy="38823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獻上一支康乃馨，講師並講解康乃馨代表的含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23585" cy="388239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分享今日活動心得，感動落淚，對活動極為滿意</w:t>
                            </w:r>
                          </w:p>
                        </w:tc>
                      </w:tr>
                      <w:tr>
                        <w:trPr>
                          <w:trHeight w:val="5924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23585" cy="388620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輔導陳主任於活動開始之始，講解本次活動主題</w:t>
                            </w:r>
                          </w:p>
                        </w:tc>
                      </w:tr>
                      <w:tr>
                        <w:trPr>
                          <w:trHeight w:val="6373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23585" cy="404114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404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師講解今日活動流程，並勉勵同學見賢思齊，學習別人孝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群先帶動唱，教唱「我很幸福」歌曲，生動活潑的引進活動主題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童在課程中，進行體驗學習，體驗如何幫身體癱瘓的長輩更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864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許美富老師講解孝親楷模「陳吉生的故事」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們在聆聽完陳吉生的故事後，進行省思與分享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在課程當中，深受感動，並啟發起楷模學習的意願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88620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結束前，藉由問答互動，有獎徵答，再次復習學習重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2"/>
        <w:szCs w:val="42"/>
      </w:rPr>
    </w:pPr>
    <w:r>
      <w:rPr>
        <w:rFonts w:ascii="標楷體" w:hAnsi="標楷體" w:cs="標楷體" w:eastAsia="標楷體"/>
        <w:b/>
        <w:sz w:val="42"/>
        <w:szCs w:val="42"/>
      </w:rPr>
      <w:t>彰化縣員東國小辦理</w:t>
    </w:r>
    <w:r>
      <w:rPr>
        <w:rFonts w:eastAsia="標楷體" w:cs="標楷體" w:ascii="標楷體" w:hAnsi="標楷體"/>
        <w:b/>
        <w:sz w:val="42"/>
        <w:szCs w:val="42"/>
      </w:rPr>
      <w:t>101</w:t>
    </w:r>
    <w:r>
      <w:rPr>
        <w:rFonts w:ascii="標楷體" w:hAnsi="標楷體" w:cs="標楷體" w:eastAsia="標楷體"/>
        <w:b/>
        <w:sz w:val="42"/>
        <w:szCs w:val="42"/>
      </w:rPr>
      <w:t>年度孝親家庭月系列活動成果</w:t>
    </w:r>
  </w:p>
  <w:p>
    <w:pPr>
      <w:pStyle w:val="Header"/>
      <w:rPr>
        <w:rFonts w:ascii="文鼎粗隸" w:hAnsi="文鼎粗隸" w:eastAsia="文鼎粗隸" w:cs="標楷體"/>
        <w:b/>
        <w:b/>
        <w:sz w:val="42"/>
        <w:szCs w:val="42"/>
      </w:rPr>
    </w:pPr>
    <w:r>
      <w:rPr>
        <w:rFonts w:eastAsia="文鼎粗隸" w:cs="標楷體" w:ascii="文鼎粗隸" w:hAnsi="文鼎粗隸"/>
        <w:b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7:00Z</dcterms:created>
  <dc:creator>USER</dc:creator>
  <dc:description/>
  <cp:keywords/>
  <dc:language>en-US</dc:language>
  <cp:lastModifiedBy>user</cp:lastModifiedBy>
  <cp:lastPrinted>2011-08-26T11:01:00Z</cp:lastPrinted>
  <dcterms:modified xsi:type="dcterms:W3CDTF">2013-03-04T03:49:00Z</dcterms:modified>
  <cp:revision>6</cp:revision>
  <dc:subject/>
  <dc:title>彰化縣員東國民小學六年丁班實用語文學習單</dc:title>
</cp:coreProperties>
</file>