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教科書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261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二手制服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264160</wp:posOffset>
            </wp:positionV>
            <wp:extent cx="6002020" cy="362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0" t="6860" r="19030" b="2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保國小近二年二手學用品回收再使用</w:t>
      </w:r>
      <w:r>
        <w:rPr>
          <w:rFonts w:ascii="標楷體" w:hAnsi="標楷體" w:cs="標楷體" w:eastAsia="標楷體"/>
          <w:sz w:val="32"/>
          <w:szCs w:val="32"/>
        </w:rPr>
        <w:t>執行成果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76200</wp:posOffset>
            </wp:positionV>
            <wp:extent cx="5408930" cy="318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1" t="7894" r="19899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手制服回收成果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00270" cy="352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手制服回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科書回收成果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48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0" cy="364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整齊的「健康與體育」及「藝術與人文」回收教科書</w:t>
            </w:r>
          </w:p>
        </w:tc>
      </w:tr>
      <w:tr>
        <w:trPr>
          <w:trHeight w:val="502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9010" cy="358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整齊的「閩南語」回收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cyc</dc:creator>
  <dc:description/>
  <cp:keywords/>
  <dc:language>en-US</dc:language>
  <cp:lastModifiedBy>cyc</cp:lastModifiedBy>
  <dcterms:modified xsi:type="dcterms:W3CDTF">2012-04-24T09:14:00Z</dcterms:modified>
  <cp:revision>8</cp:revision>
  <dc:subject/>
  <dc:title>落葉堆肥區實施成果</dc:title>
</cp:coreProperties>
</file>