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藝術與人文課程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42790" cy="340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流生物校園布置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69155" cy="350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流生物校園布置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藝術與人文課程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05655" cy="344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流生物校園布置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82160" cy="344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流生物校園布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8:00Z</dcterms:created>
  <dc:creator>cyc</dc:creator>
  <dc:description/>
  <cp:keywords/>
  <dc:language>en-US</dc:language>
  <cp:lastModifiedBy>cyc</cp:lastModifiedBy>
  <dcterms:modified xsi:type="dcterms:W3CDTF">2012-04-18T07:18:00Z</dcterms:modified>
  <cp:revision>4</cp:revision>
  <dc:subject/>
  <dc:title>落葉堆肥區實施成果</dc:title>
</cp:coreProperties>
</file>