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「校園綠種子寶特瓶磚模組」涼亭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0270" cy="3513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270" cy="351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回收寶特瓶組合成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37760" cy="3691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7760" cy="369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明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陽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燈，充分節能減碳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sz w:val="40"/>
      <w:szCs w:val="4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32"/>
      <w:szCs w:val="32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標楷體" w:hAnsi="標楷體" w:eastAsia="標楷體" w:cs="Times New Roman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標楷體" w:hAnsi="標楷體" w:eastAsia="標楷體" w:cs="標楷體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純文字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58:00Z</dcterms:created>
  <dc:creator>WOW</dc:creator>
  <dc:description/>
  <cp:keywords/>
  <dc:language>en-US</dc:language>
  <cp:lastModifiedBy>cyc</cp:lastModifiedBy>
  <cp:lastPrinted>2012-03-23T16:47:00Z</cp:lastPrinted>
  <dcterms:modified xsi:type="dcterms:W3CDTF">2012-04-09T07:23:00Z</dcterms:modified>
  <cp:revision>5</cp:revision>
  <dc:subject/>
  <dc:title>嘉義縣太保市太保國民小學實施資源回收計劃</dc:title>
</cp:coreProperties>
</file>