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綠色學校伙伴網路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32004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9pt;width:251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6730" cy="577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27" t="9459" r="15638" b="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USER</dc:creator>
  <dc:description/>
  <cp:keywords/>
  <dc:language>en-US</dc:language>
  <cp:lastModifiedBy>cyc</cp:lastModifiedBy>
  <dcterms:modified xsi:type="dcterms:W3CDTF">2012-04-18T07:06:00Z</dcterms:modified>
  <cp:revision>3</cp:revision>
  <dc:subject/>
  <dc:title>太保國小98年度垃圾減量、資源回收實施成果報告</dc:title>
</cp:coreProperties>
</file>