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環境宣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資源回收宣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0.10.21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禮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講者：衛生組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15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0820" cy="302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宣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節能減碳宣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0.11.25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禮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講者：台電太保服務所所長  周俊燦先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15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5520" cy="360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宣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3:00Z</dcterms:created>
  <dc:creator>WOW</dc:creator>
  <dc:description/>
  <cp:keywords/>
  <dc:language>en-US</dc:language>
  <cp:lastModifiedBy>cyc</cp:lastModifiedBy>
  <cp:lastPrinted>2008-02-12T00:18:00Z</cp:lastPrinted>
  <dcterms:modified xsi:type="dcterms:W3CDTF">2012-04-24T09:13:00Z</dcterms:modified>
  <cp:revision>11</cp:revision>
  <dc:subject/>
  <dc:title>嘉義縣太保市太保國民小學實施資源回收計劃</dc:title>
</cp:coreProperties>
</file>