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廚房廢油回收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162"/>
      </w:tblGrid>
      <w:tr>
        <w:trPr>
          <w:trHeight w:val="59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39920" cy="332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廚房廢油回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06470" cy="1666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0" cy="1666080"/>
                          <a:chOff x="0" y="0"/>
                          <a:chExt cx="3506400" cy="166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505680" cy="16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056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年度回收：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637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504360"/>
                            <a:ext cx="34200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99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年度回收：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599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117080"/>
                            <a:ext cx="21398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增加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1pt;height:131.2pt" coordorigin="0,0" coordsize="5522,2624">
                <v:rect id="shape_0" stroked="f" o:allowincell="f" style="position:absolute;left:1;top:1;width:5520;height:2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52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年度回收：</w:t>
                        </w: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637</w:t>
                        </w: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794;width:5385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99</w:t>
                        </w: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年度回收：</w:t>
                        </w: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599</w:t>
                        </w: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759;width:336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增加：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1:00Z</dcterms:created>
  <dc:creator>cyc</dc:creator>
  <dc:description/>
  <cp:keywords/>
  <dc:language>en-US</dc:language>
  <cp:lastModifiedBy>cyc</cp:lastModifiedBy>
  <dcterms:modified xsi:type="dcterms:W3CDTF">2012-05-15T04:30:00Z</dcterms:modified>
  <cp:revision>6</cp:revision>
  <dc:subject/>
  <dc:title>落葉堆肥區實施成果</dc:title>
</cp:coreProperties>
</file>