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60"/>
          <w:szCs w:val="60"/>
        </w:rPr>
      </w:pPr>
      <w:r>
        <w:rPr>
          <w:rFonts w:ascii="標楷體" w:hAnsi="標楷體" w:cs="標楷體" w:eastAsia="標楷體"/>
          <w:b/>
          <w:color w:val="800000"/>
          <w:sz w:val="60"/>
          <w:szCs w:val="60"/>
        </w:rPr>
        <w:t>校園安全規劃與設計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（一）：規劃停車格，並要求進入校內之車輛一律使用倒車入庫，以保護全校師生的安全。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44925" cy="288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部停車場↑↓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44925" cy="2883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319905" cy="3239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部停車場↑↓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319905" cy="3239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（二）：未維護師生的安全，車道與學生活動區以路緣石作區隔，避免車輛駛入學生活動區內。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0" cy="432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44925" cy="288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44925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44925" cy="288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2:00Z</dcterms:created>
  <dc:creator>教導處訓導組</dc:creator>
  <dc:description/>
  <cp:keywords/>
  <dc:language>en-US</dc:language>
  <cp:lastModifiedBy>教導處訓導組</cp:lastModifiedBy>
  <dcterms:modified xsi:type="dcterms:W3CDTF">2013-02-19T01:12:00Z</dcterms:modified>
  <cp:revision>2</cp:revision>
  <dc:subject/>
  <dc:title/>
</cp:coreProperties>
</file>