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泰安國中小『安全走廊愛心服務站』建置流程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人員進行愛心服務站（商家）徵詢及約定書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41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人員進行愛心服務站（商家）徵詢及約定書簽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派出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愛心服務站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是否合宜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8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派出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愛心服務站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是否合宜後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學針對校園周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之合適地點（商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推薦愛心服務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資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學針對校園周邊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之合適地點（商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推薦愛心服務站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資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將愛心服務站（商家）資料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交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轄區派出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將愛心服務站（商家）資料表</w:t>
                      </w: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交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轄區派出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/>
        </w:rPr>
        <w:t>各警察分局提供各級學校周邊之犯罪熱點、治安死角及危險路段，作為篩選愛心服務站（商家）之參考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由學校老師、家長會等提供合適商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  <w:t>參考愛心服務站之篩選標準並填寫推薦愛心服務站（商家）資料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9365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-45pt" to="-9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學校將推薦愛心服務站（商家）資料表送交轄區派出所審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9365</wp:posOffset>
                </wp:positionH>
                <wp:positionV relativeFrom="paragraph">
                  <wp:posOffset>1136650</wp:posOffset>
                </wp:positionV>
                <wp:extent cx="0" cy="5708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89.5pt" to="-99.95pt,1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由學校結合老師、家長等拜訪商家並簽署約定書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約定書為一式二份，一份由商家自存，另一份由學校保存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並影送一份交轄區派出所、一份陳報教育局備查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17741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1.45pt" to="90pt,-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校綜整校園周邊愛心服務站（商家）清冊陳報教育局核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局綜整轄區內學校之愛心服務站（商家）清冊陳報警察局</w:t>
      </w:r>
      <w:r>
        <w:rPr>
          <w:rFonts w:eastAsia="Times New Roman"/>
        </w:rPr>
        <w:t xml:space="preserve"> 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核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/>
          <w:color w:val="808080"/>
          <w:sz w:val="40"/>
        </w:rPr>
        <w:t>【愛心服務站（商店）名】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808080"/>
          <w:sz w:val="36"/>
          <w:szCs w:val="36"/>
        </w:rPr>
        <w:t>【愛心服務站（商家）名</w:t>
      </w:r>
      <w:r>
        <w:rPr>
          <w:rFonts w:eastAsia="標楷體"/>
          <w:color w:val="808080"/>
          <w:sz w:val="36"/>
          <w:szCs w:val="36"/>
        </w:rPr>
        <w:t>/</w:t>
      </w:r>
      <w:r>
        <w:rPr>
          <w:rFonts w:eastAsia="標楷體"/>
          <w:color w:val="808080"/>
          <w:sz w:val="36"/>
          <w:szCs w:val="36"/>
        </w:rPr>
        <w:t>店章】</w:t>
      </w:r>
    </w:p>
    <w:p>
      <w:pPr>
        <w:pStyle w:val="Normal"/>
        <w:ind w:right="-334" w:hanging="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姓名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學校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標楷體"/>
          <w:color w:val="808080"/>
          <w:sz w:val="40"/>
        </w:rPr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守則</w:t>
      </w:r>
    </w:p>
    <w:p>
      <w:pPr>
        <w:pStyle w:val="Normal"/>
        <w:spacing w:lineRule="exact" w:line="48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1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3"/>
        </w:rPr>
        <w:t>不於晚上十時之後容留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學童感到不尊重或不舒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 w:before="0" w:after="1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參與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。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參與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四、願意熱情參與其他兒童保護活動及犯罪預防宣導活動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240"/>
        <w:gridCol w:w="360"/>
        <w:gridCol w:w="1080"/>
        <w:gridCol w:w="900"/>
        <w:gridCol w:w="198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心服務站（商家）資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校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商家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40"/>
              </w:rPr>
              <w:t>)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概括估計即可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鄉（鎮區市）      路（街）   巷   弄   號之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型</w:t>
            </w:r>
          </w:p>
        </w:tc>
        <w:tc>
          <w:tcPr>
            <w:tcW w:w="7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超商  □一般商家  □村里鄰辦事處  □社會福利機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（                                               ）</w:t>
            </w:r>
          </w:p>
        </w:tc>
      </w:tr>
      <w:tr>
        <w:trPr>
          <w:trHeight w:val="16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施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自有監視（錄影）系統  □緊急報案系統  □（夜間）照明設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保護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活動空間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1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 xml:space="preserve">小時營業商店  □學校（社區）志工提供場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派出所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巡守隊巡邏點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人□學校老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志工（姓名    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社區村里長、幹事（姓名 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其他（職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姓名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建議</w:t>
            </w:r>
          </w:p>
        </w:tc>
        <w:tc>
          <w:tcPr>
            <w:tcW w:w="39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派出所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員警）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警察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件</w:t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約定書（一式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心服務站（商家）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2:00Z</dcterms:created>
  <dc:creator>教導處訓導組</dc:creator>
  <dc:description/>
  <cp:keywords/>
  <dc:language>en-US</dc:language>
  <cp:lastModifiedBy>教導處訓導組</cp:lastModifiedBy>
  <dcterms:modified xsi:type="dcterms:W3CDTF">2011-03-03T07:46:00Z</dcterms:modified>
  <cp:revision>3</cp:revision>
  <dc:subject/>
  <dc:title>泰安國中小『安全走廊愛心服務站』建置流程</dc:title>
</cp:coreProperties>
</file>