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348"/>
        <w:gridCol w:w="3116"/>
        <w:gridCol w:w="853"/>
        <w:gridCol w:w="420"/>
        <w:gridCol w:w="1456"/>
        <w:gridCol w:w="1442"/>
        <w:gridCol w:w="1446"/>
        <w:gridCol w:w="2052"/>
        <w:gridCol w:w="663"/>
        <w:gridCol w:w="669"/>
      </w:tblGrid>
      <w:tr>
        <w:trPr>
          <w:trHeight w:val="366" w:hRule="atLeast"/>
          <w:cantSplit w:val="true"/>
        </w:trPr>
        <w:tc>
          <w:tcPr>
            <w:tcW w:w="2792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5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配分</w:t>
            </w:r>
          </w:p>
        </w:tc>
        <w:tc>
          <w:tcPr>
            <w:tcW w:w="476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20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66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6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79" w:hRule="atLeast"/>
          <w:cantSplit w:val="true"/>
        </w:trPr>
        <w:tc>
          <w:tcPr>
            <w:tcW w:w="2792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百分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~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6~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~100</w:t>
            </w:r>
          </w:p>
        </w:tc>
        <w:tc>
          <w:tcPr>
            <w:tcW w:w="20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44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一、組織、計畫與宣導</w:t>
            </w:r>
            <w:r>
              <w:rPr>
                <w:rFonts w:eastAsia="標楷體"/>
                <w:color w:val="000000"/>
                <w:spacing w:val="60"/>
              </w:rPr>
              <w:t>15%</w:t>
            </w:r>
          </w:p>
        </w:tc>
        <w:tc>
          <w:tcPr>
            <w:tcW w:w="23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ind w:left="200" w:hanging="2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依</w:t>
            </w:r>
            <w:r>
              <w:rPr>
                <w:rFonts w:cs="標楷體" w:eastAsia="標楷體"/>
              </w:rPr>
              <w:t>照規定成立交通安全教育</w:t>
            </w:r>
            <w:r>
              <w:rPr>
                <w:rFonts w:cs="標楷體" w:eastAsia="標楷體"/>
                <w:color w:val="000000"/>
              </w:rPr>
              <w:t>推動組織，組織架構完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聘請當</w:t>
            </w:r>
            <w:r>
              <w:rPr>
                <w:rFonts w:cs="標楷體" w:eastAsia="標楷體"/>
              </w:rPr>
              <w:t>地交通單位主管與家長會長為顧問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；按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學期初、學期末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召開委員會議，規劃、檢討與改進交通安全教育有關事宜，紀錄並經校長核定執行。</w:t>
            </w:r>
            <w:r>
              <w:rPr>
                <w:rFonts w:eastAsia="標楷體" w:cs="標楷體"/>
                <w:color w:val="000000"/>
                <w:spacing w:val="-4"/>
              </w:rPr>
              <w:t>(</w:t>
            </w:r>
            <w:r>
              <w:rPr>
                <w:rFonts w:eastAsia="標楷體"/>
                <w:color w:val="000000"/>
                <w:spacing w:val="-4"/>
              </w:rPr>
              <w:t>3%</w:t>
            </w:r>
            <w:r>
              <w:rPr>
                <w:rFonts w:eastAsia="標楷體" w:cs="標楷體"/>
                <w:color w:val="000000"/>
                <w:spacing w:val="-4"/>
              </w:rPr>
              <w:t>)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交通安全教育</w:t>
            </w:r>
            <w:r>
              <w:rPr>
                <w:rFonts w:cs="標楷體" w:eastAsia="標楷體"/>
                <w:color w:val="000000"/>
              </w:rPr>
              <w:t>推動小組有當</w:t>
            </w:r>
            <w:r>
              <w:rPr>
                <w:rFonts w:cs="標楷體" w:eastAsia="標楷體"/>
              </w:rPr>
              <w:t>地交通單位主管與家長會長共同參與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無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小組只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內成員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小組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外成員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小組有充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內外成員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依</w:t>
            </w:r>
            <w:r>
              <w:rPr>
                <w:rFonts w:cs="標楷體" w:eastAsia="標楷體"/>
                <w:sz w:val="20"/>
              </w:rPr>
              <w:t>照規定成立交通安全教育</w:t>
            </w:r>
            <w:r>
              <w:rPr>
                <w:rFonts w:cs="標楷體" w:eastAsia="標楷體"/>
                <w:color w:val="000000"/>
                <w:sz w:val="20"/>
              </w:rPr>
              <w:t>推動</w:t>
            </w:r>
            <w:r>
              <w:rPr>
                <w:rFonts w:cs="標楷體" w:eastAsia="標楷體"/>
                <w:color w:val="000000"/>
                <w:sz w:val="20"/>
              </w:rPr>
              <w:t>小</w:t>
            </w:r>
            <w:r>
              <w:rPr>
                <w:rFonts w:cs="標楷體" w:eastAsia="標楷體"/>
                <w:color w:val="000000"/>
                <w:sz w:val="20"/>
              </w:rPr>
              <w:t>組，有當</w:t>
            </w:r>
            <w:r>
              <w:rPr>
                <w:rFonts w:cs="標楷體" w:eastAsia="標楷體"/>
                <w:sz w:val="20"/>
              </w:rPr>
              <w:t>地交通單位主管與家長會長共同參與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3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每學期至少開會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開會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開會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開會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次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每學期</w:t>
            </w:r>
            <w:r>
              <w:rPr>
                <w:rFonts w:cs="標楷體" w:eastAsia="標楷體"/>
                <w:sz w:val="20"/>
              </w:rPr>
              <w:t>開會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會議結論有完整追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會議結論僅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少部分追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會議結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大部分有追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會議結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有完整追蹤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會議結論有完整追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2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ind w:left="200" w:hanging="2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教育局</w:t>
            </w:r>
            <w:r>
              <w:rPr>
                <w:rFonts w:cs="標楷體" w:eastAsia="標楷體"/>
              </w:rPr>
              <w:t>（處）</w:t>
            </w:r>
            <w:r>
              <w:rPr>
                <w:rFonts w:cs="標楷體" w:eastAsia="標楷體"/>
              </w:rPr>
              <w:t>將教育部評鑑委員會評鑑</w:t>
            </w:r>
            <w:r>
              <w:rPr>
                <w:rFonts w:cs="標楷體" w:eastAsia="標楷體"/>
                <w:color w:val="000000"/>
              </w:rPr>
              <w:t>後所提之各項改進意見</w:t>
            </w:r>
            <w:r>
              <w:rPr>
                <w:rFonts w:cs="標楷體" w:eastAsia="標楷體"/>
              </w:rPr>
              <w:t>提供給學校參考，並給予必要的輔導。</w:t>
            </w:r>
            <w:r>
              <w:rPr>
                <w:rFonts w:cs="標楷體"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3%</w:t>
            </w:r>
            <w:r>
              <w:rPr>
                <w:rFonts w:cs="標楷體" w:eastAsia="標楷體"/>
                <w:color w:val="000000"/>
                <w:spacing w:val="-4"/>
              </w:rPr>
              <w:t>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教育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處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轉發</w:t>
            </w:r>
            <w:r>
              <w:rPr>
                <w:rFonts w:cs="標楷體" w:eastAsia="標楷體"/>
                <w:color w:val="000000"/>
              </w:rPr>
              <w:t>各項改進意見公</w:t>
            </w:r>
            <w:r>
              <w:rPr>
                <w:rFonts w:cs="標楷體" w:eastAsia="標楷體"/>
              </w:rPr>
              <w:t>文並有追蹤機制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教育局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處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僅轉發</w:t>
            </w:r>
            <w:r>
              <w:rPr>
                <w:rFonts w:cs="標楷體" w:eastAsia="標楷體"/>
                <w:color w:val="000000"/>
                <w:sz w:val="20"/>
              </w:rPr>
              <w:t>公</w:t>
            </w:r>
            <w:r>
              <w:rPr>
                <w:rFonts w:cs="標楷體" w:eastAsia="標楷體"/>
                <w:sz w:val="20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沒有要求改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教育局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處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轉發</w:t>
            </w:r>
            <w:r>
              <w:rPr>
                <w:rFonts w:cs="標楷體" w:eastAsia="標楷體"/>
                <w:color w:val="000000"/>
                <w:sz w:val="20"/>
              </w:rPr>
              <w:t>公</w:t>
            </w:r>
            <w:r>
              <w:rPr>
                <w:rFonts w:cs="標楷體" w:eastAsia="標楷體"/>
                <w:sz w:val="20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並要求改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教育局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處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轉發</w:t>
            </w:r>
            <w:r>
              <w:rPr>
                <w:rFonts w:cs="標楷體" w:eastAsia="標楷體"/>
                <w:color w:val="000000"/>
                <w:sz w:val="20"/>
              </w:rPr>
              <w:t>公</w:t>
            </w:r>
            <w:r>
              <w:rPr>
                <w:rFonts w:cs="標楷體" w:eastAsia="標楷體"/>
                <w:sz w:val="20"/>
              </w:rPr>
              <w:t>文要求改進並有追蹤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教育局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處</w:t>
            </w:r>
            <w:r>
              <w:rPr>
                <w:rFonts w:eastAsia="標楷體" w:cs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僅轉發</w:t>
            </w:r>
            <w:r>
              <w:rPr>
                <w:rFonts w:cs="標楷體" w:eastAsia="標楷體"/>
                <w:color w:val="000000"/>
                <w:sz w:val="20"/>
              </w:rPr>
              <w:t>公</w:t>
            </w:r>
            <w:r>
              <w:rPr>
                <w:rFonts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沒有要求改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學校交通安全教育的輔導應落實與追蹤。輔導結果並報教育部與交通部備查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教育局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處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沒有任何輔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教育局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處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僅作形式輔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教育局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處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輔導積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教育局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處</w:t>
            </w:r>
            <w:r>
              <w:rPr>
                <w:rFonts w:eastAsia="標楷體" w:cs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沒有任何輔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br w:type="page"/>
      </w:r>
      <w:r>
        <w:rPr>
          <w:rFonts w:eastAsia="標楷體"/>
          <w:color w:val="000000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2350"/>
        <w:gridCol w:w="3116"/>
        <w:gridCol w:w="853"/>
        <w:gridCol w:w="428"/>
        <w:gridCol w:w="1447"/>
        <w:gridCol w:w="1444"/>
        <w:gridCol w:w="1445"/>
        <w:gridCol w:w="1997"/>
        <w:gridCol w:w="714"/>
        <w:gridCol w:w="669"/>
      </w:tblGrid>
      <w:tr>
        <w:trPr>
          <w:trHeight w:val="427" w:hRule="atLeast"/>
          <w:cantSplit w:val="true"/>
        </w:trPr>
        <w:tc>
          <w:tcPr>
            <w:tcW w:w="2796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5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476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199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1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6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98" w:hRule="atLeast"/>
          <w:cantSplit w:val="true"/>
        </w:trPr>
        <w:tc>
          <w:tcPr>
            <w:tcW w:w="2796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~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6~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~100</w:t>
            </w:r>
          </w:p>
        </w:tc>
        <w:tc>
          <w:tcPr>
            <w:tcW w:w="199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1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一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組織、計畫與宣導</w:t>
            </w:r>
            <w:r>
              <w:rPr>
                <w:rFonts w:eastAsia="標楷體" w:cs="標楷體"/>
                <w:color w:val="000000"/>
                <w:spacing w:val="60"/>
              </w:rPr>
              <w:t>15%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ind w:left="199" w:hanging="19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訂定實施交通安全教育年度計畫，納入學校行事曆管制執行，並包括</w:t>
            </w:r>
            <w:r>
              <w:rPr>
                <w:rFonts w:eastAsia="標楷體"/>
                <w:color w:val="000000"/>
              </w:rPr>
              <w:t>檢視學校附近交通安全狀況，針對危險路段（口）擬定因應對策；</w:t>
            </w:r>
            <w:r>
              <w:rPr>
                <w:rFonts w:eastAsia="標楷體"/>
              </w:rPr>
              <w:t>配合實施計畫訂定相關之執行辦法或要點，針對實施成果並進行檢討與考核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交通安全教育年度計畫內容完整具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度計畫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項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太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度計畫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項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足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度計畫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項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完整且具體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已規劃、檢討與改進交通安全教育有關事宜，紀錄並經校長核定執行。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2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訂定有配合實施計畫相關之執行辦法或要點，以及實施成果之檢討與考核規定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度計畫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相關之執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辦法或要點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度計畫相關之執行辦法或要點完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依年度計畫相關之執行辦法或要點考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配合實施計畫定相關之執行辦法，針對實施成果進行檢討、考核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落實於學校行事曆中加以管制與執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事曆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項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沒有執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事曆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項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僅部分執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事曆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項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已完整執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已納入學校行事曆列管執行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  <w:r>
              <w:rPr>
                <w:rFonts w:eastAsia="標楷體"/>
                <w:color w:val="000000"/>
              </w:rPr>
              <w:t>學校附近交通安全狀況完整分析資料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有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但未分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分析完整且提出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危險路段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對於</w:t>
            </w:r>
            <w:r>
              <w:rPr>
                <w:rFonts w:eastAsia="標楷體"/>
                <w:color w:val="000000"/>
                <w:sz w:val="20"/>
              </w:rPr>
              <w:t>危險路段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口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有提出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因應對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對於</w:t>
            </w:r>
            <w:r>
              <w:rPr>
                <w:rFonts w:eastAsia="標楷體"/>
                <w:color w:val="000000"/>
                <w:sz w:val="20"/>
              </w:rPr>
              <w:t>危險路段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口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有提出因應對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3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ind w:left="199" w:hanging="19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4"/>
              </w:rPr>
              <w:t>定期召開全校交通安全教育座談會，向全校教職員、家長宣導交通安全教育重點及措施，有具體決議事項並列管追蹤執行情形。（</w:t>
            </w:r>
            <w:r>
              <w:rPr>
                <w:rFonts w:eastAsia="標楷體"/>
                <w:color w:val="000000"/>
                <w:spacing w:val="-4"/>
              </w:rPr>
              <w:t>4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4"/>
              </w:rPr>
              <w:t>全校交通安全教育座談會內容具體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4"/>
                <w:sz w:val="20"/>
              </w:rPr>
            </w:pPr>
            <w:r>
              <w:rPr>
                <w:rFonts w:eastAsia="標楷體"/>
                <w:color w:val="000000"/>
                <w:spacing w:val="-4"/>
                <w:sz w:val="20"/>
              </w:rPr>
              <w:t>交通安全教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4"/>
                <w:sz w:val="20"/>
              </w:rPr>
            </w:pPr>
            <w:r>
              <w:rPr>
                <w:rFonts w:eastAsia="標楷體"/>
                <w:color w:val="000000"/>
                <w:spacing w:val="-4"/>
                <w:sz w:val="20"/>
              </w:rPr>
              <w:t>座談會紀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pacing w:val="-4"/>
                <w:sz w:val="20"/>
              </w:rPr>
              <w:t>不充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4"/>
                <w:sz w:val="20"/>
              </w:rPr>
            </w:pPr>
            <w:r>
              <w:rPr>
                <w:rFonts w:eastAsia="標楷體"/>
                <w:color w:val="000000"/>
                <w:spacing w:val="-4"/>
                <w:sz w:val="20"/>
              </w:rPr>
              <w:t>交通安全教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4"/>
                <w:sz w:val="20"/>
              </w:rPr>
            </w:pPr>
            <w:r>
              <w:rPr>
                <w:rFonts w:eastAsia="標楷體"/>
                <w:color w:val="000000"/>
                <w:spacing w:val="-4"/>
                <w:sz w:val="20"/>
              </w:rPr>
              <w:t>座談會紀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pacing w:val="-4"/>
                <w:sz w:val="20"/>
              </w:rPr>
              <w:t>充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4"/>
                <w:sz w:val="20"/>
              </w:rPr>
            </w:pPr>
            <w:r>
              <w:rPr>
                <w:rFonts w:eastAsia="標楷體"/>
                <w:color w:val="000000"/>
                <w:spacing w:val="-4"/>
                <w:sz w:val="20"/>
              </w:rPr>
              <w:t>交通安全教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4"/>
                <w:sz w:val="20"/>
              </w:rPr>
            </w:pPr>
            <w:r>
              <w:rPr>
                <w:rFonts w:eastAsia="標楷體"/>
                <w:color w:val="000000"/>
                <w:spacing w:val="-4"/>
                <w:sz w:val="20"/>
              </w:rPr>
              <w:t>座談會紀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pacing w:val="-4"/>
                <w:sz w:val="20"/>
              </w:rPr>
              <w:t>充分且具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校交通安全教育座談會，有具體決議並列管追蹤。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2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4"/>
              </w:rPr>
              <w:t>決議事項均有確實列管與追蹤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4"/>
                <w:sz w:val="20"/>
              </w:rPr>
            </w:pPr>
            <w:r>
              <w:rPr>
                <w:rFonts w:eastAsia="標楷體"/>
                <w:color w:val="000000"/>
                <w:spacing w:val="-4"/>
                <w:sz w:val="20"/>
              </w:rPr>
              <w:t>決議事項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pacing w:val="-4"/>
                <w:sz w:val="20"/>
              </w:rPr>
              <w:t>有列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4"/>
                <w:sz w:val="20"/>
              </w:rPr>
            </w:pPr>
            <w:r>
              <w:rPr>
                <w:rFonts w:eastAsia="標楷體"/>
                <w:color w:val="000000"/>
                <w:spacing w:val="-4"/>
                <w:sz w:val="20"/>
              </w:rPr>
              <w:t>決議事項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pacing w:val="-4"/>
                <w:sz w:val="20"/>
              </w:rPr>
              <w:t>有確實列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pacing w:val="-4"/>
                <w:sz w:val="20"/>
              </w:rPr>
              <w:t>決議事項有確實列管與追蹤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pacing w:val="-4"/>
                <w:sz w:val="20"/>
              </w:rPr>
              <w:t>決議事項有確實列管與追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2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4"/>
              </w:rPr>
              <w:t>交通安全教育宣導活動有具體成效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4"/>
                <w:sz w:val="20"/>
              </w:rPr>
            </w:pPr>
            <w:r>
              <w:rPr>
                <w:rFonts w:eastAsia="標楷體"/>
                <w:color w:val="000000"/>
                <w:spacing w:val="-4"/>
                <w:sz w:val="20"/>
              </w:rPr>
              <w:t>交通安全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pacing w:val="-4"/>
                <w:sz w:val="20"/>
              </w:rPr>
              <w:t>宣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充分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4"/>
                <w:sz w:val="20"/>
              </w:rPr>
            </w:pPr>
            <w:r>
              <w:rPr>
                <w:rFonts w:eastAsia="標楷體"/>
                <w:color w:val="000000"/>
                <w:spacing w:val="-4"/>
                <w:sz w:val="20"/>
              </w:rPr>
              <w:t>交通安全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pacing w:val="-4"/>
                <w:sz w:val="20"/>
              </w:rPr>
              <w:t>宣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充分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4"/>
                <w:sz w:val="20"/>
              </w:rPr>
            </w:pPr>
            <w:r>
              <w:rPr>
                <w:rFonts w:eastAsia="標楷體"/>
                <w:color w:val="000000"/>
                <w:spacing w:val="-4"/>
                <w:sz w:val="20"/>
              </w:rPr>
              <w:t>交通安全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pacing w:val="-4"/>
                <w:sz w:val="20"/>
              </w:rPr>
              <w:t>宣導與評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辦理班級交通安全研討會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2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96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5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476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199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1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6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79" w:hRule="atLeast"/>
          <w:cantSplit w:val="true"/>
        </w:trPr>
        <w:tc>
          <w:tcPr>
            <w:tcW w:w="2796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~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6~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~100</w:t>
            </w:r>
          </w:p>
        </w:tc>
        <w:tc>
          <w:tcPr>
            <w:tcW w:w="199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1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44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二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教學與活動</w:t>
            </w:r>
            <w:r>
              <w:rPr>
                <w:rFonts w:eastAsia="標楷體" w:cs="標楷體"/>
                <w:color w:val="000000"/>
                <w:spacing w:val="60"/>
              </w:rPr>
              <w:t>35%</w:t>
            </w:r>
          </w:p>
        </w:tc>
        <w:tc>
          <w:tcPr>
            <w:tcW w:w="2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198" w:hanging="19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規劃教學進度的設計教案</w:t>
            </w:r>
            <w:r>
              <w:rPr>
                <w:rFonts w:ascii="標楷體" w:hAnsi="標楷體" w:cs="標楷體" w:eastAsia="標楷體"/>
                <w:color w:val="000000"/>
              </w:rPr>
              <w:t>，融入九年一貫課程活動中，並運用交通安全相關資源進行教學，以落實交通安全教育的學習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撰並呈現交通安全教學單元進度表。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僅見一學習領域編撰交安教學單元進度表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部分領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編撰交安教學單元進度表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所有領域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編撰交安教學單元進度表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部分領域編撰交安教學單元進度表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學習領域設計教案，並有教學活動紀錄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少部分領域有教案設計並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融入日常教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部分領域有教案設計並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融入日常教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各領域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案設計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融入日常教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部分領域有教案設計並融入日常教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利用交通安全相關資源施教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採隨機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施教交安知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利用校內既有教材，採主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式教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採用具體教材及補充資料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施教內容豐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紀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198" w:hanging="19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強化教師交通安全教學之多元化及學童對自身交通安全思辨之能力，如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舉辦交通安全示範教學或研習</w:t>
            </w:r>
            <w:r>
              <w:rPr>
                <w:rFonts w:ascii="標楷體" w:hAnsi="標楷體" w:cs="標楷體" w:eastAsia="標楷體"/>
                <w:color w:val="000000"/>
              </w:rPr>
              <w:t>、班級交通安全研討會或運用事故案例宣導提醒同學注意等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邀請專業人士舉辦交通安全示範教學或研習活動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邀請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位交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家作演講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演示或研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邀請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位交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家作演講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演示或研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邀請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位以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專家作演講、演示或研討，並有紀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邀請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位交安專家作演講、演示或研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鼓勵師生參與校際之交通安全教育研習活動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師曾參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際交安教學研習活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師、生參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校際交安教學研習活動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並有佐證紀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師、生曾參加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際交安教學研習活動，返校能回饋同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會討論交通安全議題，主題討論大綱逐年有異，並做詳細記錄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曾舉辦班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交安議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交安討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題且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大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討論議題及討論大綱，且有詳盡班會紀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交安討論主題且附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0"/>
              </w:rPr>
              <w:t>討論大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2351"/>
        <w:gridCol w:w="3118"/>
        <w:gridCol w:w="853"/>
        <w:gridCol w:w="425"/>
        <w:gridCol w:w="1445"/>
        <w:gridCol w:w="1445"/>
        <w:gridCol w:w="1445"/>
        <w:gridCol w:w="1998"/>
        <w:gridCol w:w="714"/>
        <w:gridCol w:w="669"/>
      </w:tblGrid>
      <w:tr>
        <w:trPr>
          <w:trHeight w:val="427" w:hRule="atLeast"/>
          <w:cantSplit w:val="true"/>
        </w:trPr>
        <w:tc>
          <w:tcPr>
            <w:tcW w:w="2797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5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4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199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1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6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98" w:hRule="atLeast"/>
          <w:cantSplit w:val="true"/>
        </w:trPr>
        <w:tc>
          <w:tcPr>
            <w:tcW w:w="2797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~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6~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~100</w:t>
            </w:r>
          </w:p>
        </w:tc>
        <w:tc>
          <w:tcPr>
            <w:tcW w:w="199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1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二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教學與活動</w:t>
            </w:r>
            <w:r>
              <w:rPr>
                <w:rFonts w:eastAsia="標楷體" w:cs="標楷體"/>
                <w:color w:val="000000"/>
                <w:spacing w:val="60"/>
              </w:rPr>
              <w:t>35%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198" w:hanging="19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落實情境教學，例如</w:t>
            </w:r>
            <w:r>
              <w:rPr>
                <w:rFonts w:ascii="標楷體" w:hAnsi="標楷體" w:cs="標楷體" w:eastAsia="標楷體"/>
                <w:color w:val="000000"/>
              </w:rPr>
              <w:t>：校園配合地形、地物設置相關交通安全標誌（或繪設標線），或實地參觀校外交通環境，進行情境教學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地形</w:t>
            </w:r>
            <w:r>
              <w:rPr>
                <w:rFonts w:ascii="標楷體" w:hAnsi="標楷體" w:cs="標楷體" w:eastAsia="標楷體"/>
                <w:color w:val="000000"/>
              </w:rPr>
              <w:t>、地貌設置正確交通標誌、標線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內部分地物裝置標誌、標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校園地形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6"/>
                <w:sz w:val="20"/>
              </w:rPr>
              <w:t>地物裝置標誌、</w:t>
            </w:r>
            <w:r>
              <w:rPr>
                <w:rFonts w:eastAsia="標楷體"/>
                <w:sz w:val="20"/>
              </w:rPr>
              <w:t>繪製標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內充分裝置交通標誌、標線且正確無誤者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內充分裝置交通標誌、標線且正確無誤者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裝設交通安全教育布告欄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有臨時性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通安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專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設固定交安教育專欄及網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有固定交安教學專欄、網站、廣播及刊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0"/>
              </w:rPr>
              <w:t>設固定交安教育專欄及網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0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布置交通安全走廊或交通標誌專牆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臨時性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教育走廊及標誌專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有固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教育專欄及網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固定交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專欄及網站、廣播及刊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有固定交安教育專欄及網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0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利用校外交通安全情境進行情境教學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利用新生訓練實施校外交安情況宣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編印學生手冊教導校外交安情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印有學生手冊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交安宣教、校外安全地圖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，以加強校外情境之知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0"/>
              </w:rPr>
              <w:t>編印學生手冊教導校外交安情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198" w:hanging="19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運用主管機關函送資料</w:t>
            </w:r>
            <w:r>
              <w:rPr>
                <w:rFonts w:ascii="標楷體" w:hAnsi="標楷體" w:cs="標楷體" w:eastAsia="標楷體"/>
                <w:color w:val="000000"/>
              </w:rPr>
              <w:t>（如海報、光碟等）或自行收集（製作）相關教材或教具（如：製造校園周邊交通設施模型等教具與設備），各項教育及設備充實，更新、保管良好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有交通安全教學，資源教室</w:t>
            </w:r>
            <w:r>
              <w:rPr>
                <w:rFonts w:ascii="標楷體" w:hAnsi="標楷體" w:cs="標楷體" w:eastAsia="標楷體"/>
                <w:color w:val="000000"/>
              </w:rPr>
              <w:t>（專櫃）蒐存資料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交通安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專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立交通安全資源教室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可供借、閱資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通安全資源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6"/>
                <w:sz w:val="20"/>
              </w:rPr>
              <w:t>教室資源豐富、</w:t>
            </w:r>
            <w:r>
              <w:rPr>
                <w:rFonts w:eastAsia="標楷體"/>
                <w:sz w:val="20"/>
              </w:rPr>
              <w:t>設備齊全，可供借閱及教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交通安全資料專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將上級機關頒送資料加予編目</w:t>
            </w:r>
            <w:r>
              <w:rPr>
                <w:rFonts w:ascii="標楷體" w:hAnsi="標楷體" w:cs="標楷體" w:eastAsia="標楷體"/>
                <w:color w:val="000000"/>
              </w:rPr>
              <w:t>、造冊並公開陳列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級機關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函送資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集中儲放管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資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皆造冊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集中陳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交安資料皆加以編目、造冊、公開展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資料皆造冊、集中陳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自製交通安全教具</w:t>
            </w:r>
            <w:r>
              <w:rPr>
                <w:rFonts w:ascii="標楷體" w:hAnsi="標楷體" w:cs="標楷體" w:eastAsia="標楷體"/>
                <w:color w:val="000000"/>
              </w:rPr>
              <w:t>、模型，或拍製影片教學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自製交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之教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製教具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模型，提供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教學使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自製教具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模型、教學影片、光碟等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提供教學之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製教具、模型，提供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0"/>
              </w:rPr>
              <w:t>交安教學使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</w:t>
            </w:r>
            <w:r>
              <w:rPr>
                <w:rFonts w:ascii="標楷體" w:hAnsi="標楷體" w:cs="標楷體" w:eastAsia="標楷體"/>
                <w:color w:val="000000"/>
              </w:rPr>
              <w:t>、教材、教具設備充實齊全，管理與維護良好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教學資料教材、教具等，設備齊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教學之資料等齊全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維護妥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教學資料等齊全，管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維護訂有辦法，</w:t>
            </w:r>
            <w:r>
              <w:rPr>
                <w:rFonts w:eastAsia="標楷體"/>
                <w:sz w:val="20"/>
              </w:rPr>
              <w:t>並據以執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教學資料等齊全，管理</w:t>
            </w:r>
            <w:r>
              <w:rPr>
                <w:rFonts w:eastAsia="標楷體"/>
                <w:spacing w:val="-4"/>
                <w:sz w:val="20"/>
              </w:rPr>
              <w:t>維護訂有辦法，</w:t>
            </w:r>
            <w:r>
              <w:rPr>
                <w:rFonts w:eastAsia="標楷體"/>
                <w:sz w:val="20"/>
              </w:rPr>
              <w:t>並據以執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2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tbl>
      <w:tblPr>
        <w:tblW w:w="14988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2351"/>
        <w:gridCol w:w="3118"/>
        <w:gridCol w:w="854"/>
        <w:gridCol w:w="425"/>
        <w:gridCol w:w="1445"/>
        <w:gridCol w:w="1445"/>
        <w:gridCol w:w="1524"/>
        <w:gridCol w:w="1998"/>
        <w:gridCol w:w="696"/>
        <w:gridCol w:w="687"/>
      </w:tblGrid>
      <w:tr>
        <w:trPr>
          <w:trHeight w:val="427" w:hRule="atLeast"/>
          <w:cantSplit w:val="true"/>
        </w:trPr>
        <w:tc>
          <w:tcPr>
            <w:tcW w:w="2796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4839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199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69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87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62" w:hRule="atLeast"/>
          <w:cantSplit w:val="true"/>
        </w:trPr>
        <w:tc>
          <w:tcPr>
            <w:tcW w:w="2796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~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6~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~100</w:t>
            </w:r>
          </w:p>
        </w:tc>
        <w:tc>
          <w:tcPr>
            <w:tcW w:w="199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9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87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4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二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教學與活動</w:t>
            </w:r>
            <w:r>
              <w:rPr>
                <w:rFonts w:eastAsia="標楷體" w:cs="標楷體"/>
                <w:color w:val="000000"/>
                <w:spacing w:val="60"/>
              </w:rPr>
              <w:t>35%</w:t>
            </w:r>
          </w:p>
        </w:tc>
        <w:tc>
          <w:tcPr>
            <w:tcW w:w="23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198" w:hanging="19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舉辦全校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師生全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交通安全相關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班際交通安全常識測驗、學藝活動、或比賽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資料整理完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活動相片與主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color w:val="000000"/>
                <w:spacing w:val="-4"/>
              </w:rPr>
              <w:t xml:space="preserve"> 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舉辦交通安全常識測驗，</w:t>
            </w:r>
            <w:r>
              <w:rPr>
                <w:rFonts w:eastAsia="標楷體"/>
                <w:color w:val="FF0000"/>
              </w:rPr>
              <w:t>有</w:t>
            </w:r>
            <w:r>
              <w:rPr>
                <w:rFonts w:eastAsia="標楷體"/>
              </w:rPr>
              <w:t>題項統計和補救教學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舉辦交通安全常識測驗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年級舉辦交安常識測驗，</w:t>
            </w:r>
          </w:p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測後有獎懲活動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分年級施測交安常識，測後做題項統計分析及補救教學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年級舉辦交安常識測驗，</w:t>
            </w:r>
            <w:r>
              <w:rPr>
                <w:rFonts w:eastAsia="標楷體"/>
                <w:spacing w:val="-4"/>
                <w:sz w:val="20"/>
              </w:rPr>
              <w:t>測後有獎懲活動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7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 w:cs="標楷體"/>
                <w:color w:val="000000"/>
                <w:spacing w:val="60"/>
              </w:rPr>
            </w:pPr>
            <w:r>
              <w:rPr>
                <w:rFonts w:eastAsia="標楷體" w:cs="標楷體"/>
                <w:color w:val="000000"/>
                <w:spacing w:val="60"/>
              </w:rPr>
            </w:r>
          </w:p>
        </w:tc>
        <w:tc>
          <w:tcPr>
            <w:tcW w:w="23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 w:cs="標楷體"/>
                <w:color w:val="000000"/>
                <w:spacing w:val="60"/>
              </w:rPr>
            </w:pPr>
            <w:r>
              <w:rPr>
                <w:rFonts w:eastAsia="標楷體" w:cs="標楷體"/>
                <w:color w:val="000000"/>
                <w:spacing w:val="6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辦理學藝競賽項目多元化，且參與者普及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舉辦班際交安宣導學藝競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訂定學藝競賽辦法，每學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種以上交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藝競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宣導學藝競賽至少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種；參加者分初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複賽，達普及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sz w:val="20"/>
              </w:rPr>
              <w:t>舉辦班際交安宣導學藝競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教師參加交通安全宣導之學藝競賽活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師偶而參加交通安全學藝競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訂有教師參加</w:t>
            </w:r>
            <w:r>
              <w:rPr>
                <w:rFonts w:eastAsia="標楷體"/>
                <w:spacing w:val="-2"/>
                <w:sz w:val="20"/>
              </w:rPr>
              <w:t>學藝競賽辦法，</w:t>
            </w:r>
            <w:r>
              <w:rPr>
                <w:rFonts w:eastAsia="標楷體"/>
                <w:sz w:val="20"/>
              </w:rPr>
              <w:t>並執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師參加學藝競賽已有慣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198" w:hanging="19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校外教學活動時，依規定舉辦交通安全相關作業，並有完善的安全措施及編組，例如：舉辦行前教育、對車輛進行安全審核、安全門逃生演練及人員編組事宜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訂有校外教學活動實施計畫，</w:t>
            </w:r>
            <w:r>
              <w:rPr>
                <w:rFonts w:eastAsia="標楷體"/>
                <w:color w:val="FF0000"/>
              </w:rPr>
              <w:t>並</w:t>
            </w:r>
            <w:r>
              <w:rPr>
                <w:rFonts w:eastAsia="標楷體"/>
              </w:rPr>
              <w:t>辦理路徑、住宿勘查等相關作業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校外教學活動計畫，路徑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勘查、工作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訂定校外教學活動計畫，執行路徑、住宿勘查，人員編組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校外教學計畫，執行勘查，人員編組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前教育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校外教學計畫，執行勘查，人員編組，行前教育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1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訂租車契約，</w:t>
            </w:r>
            <w:r>
              <w:rPr>
                <w:rFonts w:eastAsia="標楷體"/>
                <w:color w:val="FF0000"/>
              </w:rPr>
              <w:t>並</w:t>
            </w:r>
            <w:r>
              <w:rPr>
                <w:rFonts w:eastAsia="標楷體"/>
                <w:color w:val="000000"/>
              </w:rPr>
              <w:t>對司機資格</w:t>
            </w:r>
            <w:r>
              <w:rPr>
                <w:rFonts w:eastAsia="標楷體"/>
                <w:color w:val="FF0000"/>
              </w:rPr>
              <w:t>加以</w:t>
            </w:r>
            <w:r>
              <w:rPr>
                <w:rFonts w:eastAsia="標楷體"/>
                <w:color w:val="000000"/>
              </w:rPr>
              <w:t>審核，運輸工具安全</w:t>
            </w:r>
            <w:r>
              <w:rPr>
                <w:rFonts w:eastAsia="標楷體"/>
                <w:color w:val="FF0000"/>
              </w:rPr>
              <w:t>加以</w:t>
            </w:r>
            <w:r>
              <w:rPr>
                <w:rFonts w:eastAsia="標楷體"/>
                <w:color w:val="000000"/>
              </w:rPr>
              <w:t>檢查等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開辦理租車招標、訂約工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租車並對司機資格、車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行審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租車及對司機資格、車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，並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車輛安全檢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租車及對司機資格、車況審核，並做車輛安全檢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1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辦理車輛安全門逃生及緊急門窗開啟操作演練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各車搭乘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師生編組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行逃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有師生編組、逃生演練及車內安全設施說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分組逃生演練，</w:t>
            </w:r>
            <w:r>
              <w:rPr>
                <w:rFonts w:eastAsia="標楷體"/>
                <w:spacing w:val="-2"/>
                <w:sz w:val="20"/>
              </w:rPr>
              <w:t>知悉安全設施，</w:t>
            </w:r>
            <w:r>
              <w:rPr>
                <w:rFonts w:eastAsia="標楷體"/>
                <w:sz w:val="20"/>
              </w:rPr>
              <w:t>並切實做逃生門窗開啟演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pacing w:val="-8"/>
                <w:sz w:val="20"/>
              </w:rPr>
              <w:t>分組逃生演練，</w:t>
            </w:r>
            <w:r>
              <w:rPr>
                <w:rFonts w:eastAsia="標楷體"/>
                <w:spacing w:val="-2"/>
                <w:sz w:val="20"/>
              </w:rPr>
              <w:t>知悉安全設施，</w:t>
            </w:r>
            <w:r>
              <w:rPr>
                <w:rFonts w:eastAsia="標楷體"/>
                <w:sz w:val="20"/>
              </w:rPr>
              <w:t>並切實做逃生門窗開啟演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2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商請警察人員到校施</w:t>
            </w:r>
            <w:r>
              <w:rPr>
                <w:rFonts w:eastAsia="標楷體"/>
                <w:color w:val="FF0000"/>
              </w:rPr>
              <w:t>行</w:t>
            </w:r>
            <w:r>
              <w:rPr>
                <w:rFonts w:eastAsia="標楷體"/>
              </w:rPr>
              <w:t>酒測、車輛監理單位進行安全檢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商請校外人士協助車輛安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商請警察人員</w:t>
            </w:r>
            <w:r>
              <w:rPr>
                <w:rFonts w:eastAsia="標楷體"/>
                <w:spacing w:val="-4"/>
                <w:sz w:val="20"/>
              </w:rPr>
              <w:t>到校對司機酒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警察執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酒測並商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監理單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做車輛安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0"/>
              </w:rPr>
              <w:t>商請警察人員</w:t>
            </w:r>
            <w:r>
              <w:rPr>
                <w:rFonts w:eastAsia="標楷體"/>
                <w:spacing w:val="-4"/>
                <w:sz w:val="20"/>
              </w:rPr>
              <w:t>到校對司機酒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7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br w:type="page"/>
      </w:r>
      <w:r>
        <w:rPr>
          <w:rFonts w:eastAsia="標楷體"/>
          <w:szCs w:val="24"/>
        </w:rPr>
      </w:r>
    </w:p>
    <w:tbl>
      <w:tblPr>
        <w:tblW w:w="149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2351"/>
        <w:gridCol w:w="3118"/>
        <w:gridCol w:w="854"/>
        <w:gridCol w:w="425"/>
        <w:gridCol w:w="1445"/>
        <w:gridCol w:w="1445"/>
        <w:gridCol w:w="1445"/>
        <w:gridCol w:w="1974"/>
        <w:gridCol w:w="752"/>
        <w:gridCol w:w="655"/>
      </w:tblGrid>
      <w:tr>
        <w:trPr>
          <w:trHeight w:val="370" w:hRule="atLeast"/>
          <w:cantSplit w:val="true"/>
        </w:trPr>
        <w:tc>
          <w:tcPr>
            <w:tcW w:w="2796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4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197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55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412" w:hRule="atLeast"/>
          <w:cantSplit w:val="true"/>
        </w:trPr>
        <w:tc>
          <w:tcPr>
            <w:tcW w:w="2796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~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6~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~100</w:t>
            </w:r>
          </w:p>
        </w:tc>
        <w:tc>
          <w:tcPr>
            <w:tcW w:w="197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5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二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教學與活動</w:t>
            </w:r>
            <w:r>
              <w:rPr>
                <w:rFonts w:eastAsia="標楷體" w:cs="標楷體"/>
                <w:color w:val="000000"/>
                <w:spacing w:val="60"/>
              </w:rPr>
              <w:t>35%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198" w:hanging="1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針對學校周遭交通環境，研擬教學之創新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實際對周遭交通進行教學或專題研討，以宣導學校附近交通環境或安全問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利用校外教學活動之際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藉機說明校外交通環境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安全問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確曾引領學生進行校外交通環境或安全問題之教學或宣導，有佐證資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曾進行校外交通環境之教學或宣導，並召集有關人士做專題研討或座談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利用校外教學活動之際，藉機說明校外交通環境或安全問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編有學校周遭交通安全手冊或實際拍攝教學影片等，增進學生熟悉學校周遭交通狀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編有學校周遭</w:t>
            </w:r>
          </w:p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交通安全教學</w:t>
            </w:r>
          </w:p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手冊或資料施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編有教學手冊</w:t>
            </w:r>
          </w:p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或製作影片等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教學，可促進對周邊交通之瞭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編有手冊和影片進行宣教，學生對周遭環境熟悉，有佐證資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標楷體" w:hAnsi="標楷體" w:cs="標楷體" w:eastAsia="標楷體"/>
              </w:rPr>
              <w:t>在交通安全教育上，對校園內、外交通環境及安全問題</w:t>
            </w:r>
            <w:r>
              <w:rPr>
                <w:rFonts w:ascii="標楷體" w:hAnsi="標楷體" w:cs="標楷體" w:eastAsia="標楷體"/>
                <w:color w:val="FF0000"/>
              </w:rPr>
              <w:t>上</w:t>
            </w:r>
            <w:r>
              <w:rPr>
                <w:rFonts w:ascii="標楷體" w:hAnsi="標楷體" w:cs="標楷體" w:eastAsia="標楷體"/>
              </w:rPr>
              <w:t>，有明顯創新作法，具有成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對校內之交通環境及安全問題的教學，有具體創新做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在校外之交通環境及安全問題的教學具有創新做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在校園內外交通環境及安全問題之教學，有具體創新做法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值得推廣他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在校外之交通環境及安全問題的教學具有創新做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1926"/>
        <w:gridCol w:w="3543"/>
        <w:gridCol w:w="854"/>
        <w:gridCol w:w="425"/>
        <w:gridCol w:w="1445"/>
        <w:gridCol w:w="1445"/>
        <w:gridCol w:w="1445"/>
        <w:gridCol w:w="1974"/>
        <w:gridCol w:w="24"/>
        <w:gridCol w:w="728"/>
        <w:gridCol w:w="14"/>
        <w:gridCol w:w="641"/>
      </w:tblGrid>
      <w:tr>
        <w:trPr>
          <w:trHeight w:val="366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54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4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197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52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55" w:type="dxa"/>
            <w:gridSpan w:val="2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79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4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~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6~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~100</w:t>
            </w:r>
          </w:p>
        </w:tc>
        <w:tc>
          <w:tcPr>
            <w:tcW w:w="197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4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三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交通安全與輔導</w:t>
            </w:r>
            <w:r>
              <w:rPr>
                <w:rFonts w:eastAsia="標楷體" w:cs="標楷體"/>
                <w:color w:val="000000"/>
                <w:spacing w:val="60"/>
              </w:rPr>
              <w:t>40%</w:t>
            </w:r>
          </w:p>
        </w:tc>
        <w:tc>
          <w:tcPr>
            <w:tcW w:w="19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</w:rPr>
              <w:t>校內人車動線規劃良好、交通工具停放設施良好，交通管制得宜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校內人車動線規劃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動線規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不完善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動線規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適當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動線規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完善、有創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及效果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動線規劃完善、有創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sz w:val="20"/>
              </w:rPr>
              <w:t>及效果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6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交通工具停放設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停放設施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不完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停放設施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適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停放設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完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停放設施完善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交通管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通管制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不完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通管制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適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交通管制完善有創意及效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0"/>
              </w:rPr>
              <w:t>交通管制完善有創意及效果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</w:rPr>
              <w:t>分析並建立學生通學路隊資料，路隊組織切合實際需要，並有實施考查紀錄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分析並建立學生通學路隊資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僅調查學生通學情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有建立學生路隊資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建立且完整分析學生路隊資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建立且完整分析學生路隊資料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實施考查紀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僅步行或自行車路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有步行與自行車路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不同通學方式均有完整路隊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不同通學方式均有完整路隊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</w:rPr>
              <w:t>家長接送區規劃得宜，並有實施考查紀錄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規劃家長接送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長接送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規劃不完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長接送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規劃適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長接送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規劃完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有創意及效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長接送區規劃適當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實施考查紀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僅機車或汽車有依規定接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汽、機車均有依規定接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汽、機車均有依規定接送並有導護人員協助引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汽、機車均有依規定接送並有導護人員協助引導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</w:rPr>
              <w:t>訂定校內糾察隊或交通服務隊選拔及表揚辦法，給予適當的訓練且按時執行工作，其裝備保管良好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訂定校內糾察隊或交通服務隊選拔及表揚辦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選拔及表揚辦法訂定不完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選拔及表揚辦法訂定得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選拔及表揚辦法訂定完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0"/>
              </w:rPr>
              <w:t>選拔及表揚辦法訂定完整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適當的訓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訓練不完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訓練適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訓練完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0"/>
              </w:rPr>
              <w:t>訓練完整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按時執行工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執行工作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不完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按時執行工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執行工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完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0"/>
              </w:rPr>
              <w:t>按時執行工作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裝備保管良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裝備保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不完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裝備保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得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裝備保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完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裝備保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0"/>
              </w:rPr>
              <w:t>完善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54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4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1998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42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41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90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4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~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6~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~100</w:t>
            </w:r>
          </w:p>
        </w:tc>
        <w:tc>
          <w:tcPr>
            <w:tcW w:w="1998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1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4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三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交通安全與輔導</w:t>
            </w:r>
            <w:r>
              <w:rPr>
                <w:rFonts w:eastAsia="標楷體" w:cs="標楷體"/>
                <w:color w:val="000000"/>
                <w:spacing w:val="60"/>
              </w:rPr>
              <w:t>40%</w:t>
            </w:r>
          </w:p>
        </w:tc>
        <w:tc>
          <w:tcPr>
            <w:tcW w:w="19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</w:rPr>
              <w:t>訂定導護工作實施要點並訂定研習訓練與考核獎勵措施，導護工作執行切實、紀錄完整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訂定導護工作實施要點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工作實施要點訂定不完整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作實施要點訂定得宜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工作實施要點訂定完整</w:t>
            </w:r>
          </w:p>
        </w:tc>
        <w:tc>
          <w:tcPr>
            <w:tcW w:w="19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sz w:val="20"/>
              </w:rPr>
              <w:t>工作實施要點訂定完整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 w:cs="標楷體"/>
                <w:color w:val="000000"/>
                <w:spacing w:val="60"/>
              </w:rPr>
            </w:pPr>
            <w:r>
              <w:rPr>
                <w:rFonts w:eastAsia="標楷體" w:cs="標楷體"/>
                <w:color w:val="000000"/>
                <w:spacing w:val="60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 w:cs="標楷體"/>
                <w:color w:val="000000"/>
                <w:spacing w:val="60"/>
              </w:rPr>
            </w:pPr>
            <w:r>
              <w:rPr>
                <w:rFonts w:eastAsia="標楷體" w:cs="標楷體"/>
                <w:color w:val="000000"/>
                <w:spacing w:val="6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訂定研習訓練與考核獎勵措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習訓練與考核獎勵措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訂定不完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習訓練與考核獎勵措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訂定得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習訓練與考核獎勵措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訂定完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習訓練與考核獎勵措施訂定得宜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導護地點位置之規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位置之規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不完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位置之規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適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pacing w:val="-6"/>
                <w:kern w:val="2"/>
                <w:sz w:val="20"/>
              </w:rPr>
              <w:t>位置之規劃完善</w:t>
            </w:r>
            <w:r>
              <w:rPr>
                <w:rFonts w:eastAsia="標楷體"/>
                <w:sz w:val="20"/>
              </w:rPr>
              <w:t>有創意及效果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位置之規劃適當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導護工作執行切實且紀錄完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考查紀錄資料不完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考查紀錄資料得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考查紀錄資料完善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針對考查紀錄有後續處理作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考查紀錄但</w:t>
            </w:r>
            <w:r>
              <w:rPr>
                <w:rFonts w:eastAsia="標楷體"/>
                <w:spacing w:val="-2"/>
                <w:sz w:val="20"/>
              </w:rPr>
              <w:t>無後續處理作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有考查紀錄且針對反應事項進行處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考查紀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及後續處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作為完善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訂定愛心商店或愛心家長的推廣與考核辦法，且切實執行工作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訂定愛心商店或愛心家長的推廣與考核辦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考核辦法訂定不完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考核辦法訂定得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考核辦法訂定完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0"/>
              </w:rPr>
              <w:t>考核辦法訂定得宜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7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考查紀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服務協助記錄不完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服務協助記錄得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服務協助記錄完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校對學生有關愛</w:t>
            </w:r>
            <w:r>
              <w:rPr>
                <w:rFonts w:eastAsia="標楷體"/>
              </w:rPr>
              <w:t>心商店或愛心家長之宣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宣導方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不完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宣導方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適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宣導方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完善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宣導方式適當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學生對愛心商店之了解程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少部分了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多數了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全部了解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0"/>
              </w:rPr>
              <w:t>全部了解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3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學校針對學生違規作統計，並實施糾正與輔導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校針對學生違規作統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僅統計學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違規資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統計資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行分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料分析完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統計資料進行分析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實施糾正與輔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糾正與輔導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方式不完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糾正與輔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方式適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糾正與輔導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方式完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有創意及效果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糾正與輔導方式完善有創意及效果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947"/>
        <w:gridCol w:w="3543"/>
        <w:gridCol w:w="854"/>
        <w:gridCol w:w="425"/>
        <w:gridCol w:w="1445"/>
        <w:gridCol w:w="1445"/>
        <w:gridCol w:w="1445"/>
        <w:gridCol w:w="1998"/>
        <w:gridCol w:w="742"/>
        <w:gridCol w:w="641"/>
      </w:tblGrid>
      <w:tr>
        <w:trPr>
          <w:trHeight w:val="427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54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4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199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4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41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98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4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~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6~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~100</w:t>
            </w:r>
          </w:p>
        </w:tc>
        <w:tc>
          <w:tcPr>
            <w:tcW w:w="199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1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三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交通安全與輔導</w:t>
            </w:r>
            <w:r>
              <w:rPr>
                <w:rFonts w:eastAsia="標楷體" w:cs="標楷體"/>
                <w:color w:val="000000"/>
                <w:spacing w:val="60"/>
              </w:rPr>
              <w:t>40%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00" w:hanging="200"/>
              <w:rPr/>
            </w:pPr>
            <w:r>
              <w:rPr>
                <w:rFonts w:eastAsia="標楷體"/>
                <w:spacing w:val="-2"/>
              </w:rPr>
              <w:t>針對近年來學校</w:t>
            </w:r>
            <w:r>
              <w:rPr>
                <w:rFonts w:eastAsia="標楷體"/>
              </w:rPr>
              <w:t>或轄區交通事故資料統計分析，謀求交通安全輔導措施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校針對學生發生交通事故作統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僅統計學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發生交通事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統計資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行分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料分析完整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統計資料進行分析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交通安全輔導措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通安全輔導措施不完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交通安全輔導措施適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通安全輔導措施完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有創意及效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交通安全輔導措施適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2352"/>
        <w:gridCol w:w="3119"/>
        <w:gridCol w:w="851"/>
        <w:gridCol w:w="425"/>
        <w:gridCol w:w="1445"/>
        <w:gridCol w:w="1445"/>
        <w:gridCol w:w="1445"/>
        <w:gridCol w:w="1998"/>
        <w:gridCol w:w="742"/>
        <w:gridCol w:w="641"/>
      </w:tblGrid>
      <w:tr>
        <w:trPr>
          <w:trHeight w:val="555" w:hRule="atLeast"/>
          <w:cantSplit w:val="true"/>
        </w:trPr>
        <w:tc>
          <w:tcPr>
            <w:tcW w:w="2798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9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4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199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4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41" w:type="dxa"/>
            <w:vMerge w:val="restart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70" w:hRule="atLeast"/>
          <w:cantSplit w:val="true"/>
        </w:trPr>
        <w:tc>
          <w:tcPr>
            <w:tcW w:w="2798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~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6~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~100</w:t>
            </w:r>
          </w:p>
        </w:tc>
        <w:tc>
          <w:tcPr>
            <w:tcW w:w="199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1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四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創新與重大成效</w:t>
            </w:r>
            <w:r>
              <w:rPr>
                <w:rFonts w:eastAsia="標楷體" w:cs="標楷體"/>
                <w:color w:val="000000"/>
                <w:spacing w:val="60"/>
              </w:rPr>
              <w:t>10%</w:t>
            </w:r>
          </w:p>
        </w:tc>
        <w:tc>
          <w:tcPr>
            <w:tcW w:w="23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實施交通安全教育之特殊優良事蹟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近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年，曾負責舉辦區域性之交通安全教學研習活動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曾負責舉辦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次交通安全教育研習活動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佐證資料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曾負責舉辦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次以上交安教育研習活動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佐證資料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負責舉辦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以上交安研習活動，卓有成效且有佐證資料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近</w:t>
            </w:r>
            <w:r>
              <w:rPr>
                <w:rFonts w:eastAsia="標楷體" w:cs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年</w:t>
            </w:r>
            <w:r>
              <w:rPr>
                <w:rFonts w:cs="標楷體" w:eastAsia="標楷體"/>
                <w:color w:val="000000"/>
              </w:rPr>
              <w:t>，不</w:t>
            </w:r>
            <w:r>
              <w:rPr>
                <w:rFonts w:eastAsia="標楷體"/>
                <w:sz w:val="20"/>
              </w:rPr>
              <w:t>曾負責舉辦交安教育研習活動，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近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年，曾主動舉辦校際之交通安全教學研討活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曾組團赴交通安全教育評鑑績優學校參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曾主動邀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他校合辦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教學研習或座談會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曾多次主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舉辦校際交安教學研習活動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佐證資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近</w:t>
            </w:r>
            <w:r>
              <w:rPr>
                <w:rFonts w:eastAsia="標楷體" w:cs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年，不曾主動舉辦校際之交通安全教學研討活動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，校內導護教師或志工，曾獲縣市政府</w:t>
            </w:r>
            <w:r>
              <w:rPr>
                <w:rFonts w:ascii="標楷體" w:hAnsi="標楷體" w:cs="標楷體" w:eastAsia="標楷體"/>
                <w:color w:val="000000"/>
              </w:rPr>
              <w:t>（或全國）之交通安全獎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"/>
                <w:sz w:val="20"/>
              </w:rPr>
              <w:t>校內導護教師曾獲政府之交通安全獎項</w:t>
            </w:r>
            <w:r>
              <w:rPr>
                <w:rFonts w:eastAsia="標楷體"/>
                <w:spacing w:val="-2"/>
                <w:sz w:val="20"/>
              </w:rPr>
              <w:t>1</w:t>
            </w:r>
            <w:r>
              <w:rPr>
                <w:rFonts w:eastAsia="標楷體"/>
                <w:spacing w:val="-2"/>
                <w:sz w:val="20"/>
              </w:rPr>
              <w:t>次以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校內導護志工</w:t>
            </w:r>
          </w:p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曾獲有關機構之</w:t>
            </w:r>
          </w:p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交通安全獎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校內教師及</w:t>
            </w:r>
          </w:p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志工曾多次獲得交通安全獎項，</w:t>
            </w:r>
          </w:p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有佐證資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近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年，校內導護教師，不曾獲縣市政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之交通安全獎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，學生曾獲校外交通安全學藝競賽之個人或團體獎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學生曾獲校外</w:t>
            </w:r>
          </w:p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舉辦之交安學藝</w:t>
            </w:r>
          </w:p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競賽個人獎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曾獲校外舉辦之交安學藝競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"/>
                <w:sz w:val="20"/>
              </w:rPr>
              <w:t>團體組獎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曾獲校外舉辦之交安學藝競賽個人及團體組獎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近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年，學生不曾獲校外交通安全學藝競賽之個人或團體獎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校園安全規劃與設計具有創新或特點值得表揚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校內走廊轉角、樑柱突出物等，設置標誌、標線及護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置不完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置適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設置完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設置完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校園內、外之硬體設施、動線、樓階及風雨走廊等安全設施，設置標誌、彩繪標線及標語警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置不完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設置適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設置完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設置適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對上述校園安全規劃與設計之作法，具有創新或特點，能提出實際成效或具體評估結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法不完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作法適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法完善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有創意及效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作法適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Cs w:val="24"/>
          <w:vertAlign w:val="subscript"/>
        </w:rPr>
      </w:pPr>
      <w:r>
        <w:rPr>
          <w:rFonts w:eastAsia="標楷體"/>
          <w:szCs w:val="24"/>
          <w:vertAlign w:val="subscrip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680" w:top="1021" w:footer="34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cs="標楷體" w:ascii="標楷體" w:hAnsi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separate"/>
    </w:r>
    <w:r>
      <w:rPr>
        <w:rStyle w:val="PageNumber"/>
        <w:sz w:val="24"/>
        <w:szCs w:val="24"/>
        <w:rFonts w:eastAsia="標楷體" w:cs="標楷體" w:ascii="標楷體" w:hAnsi="標楷體"/>
      </w:rPr>
      <w:t>13</w: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 w:cs="標楷體"/>
        <w:b/>
        <w:b/>
        <w:bCs/>
        <w:sz w:val="32"/>
      </w:rPr>
    </w:pPr>
    <w:r>
      <w:rPr>
        <w:rFonts w:cs="標楷體" w:eastAsia="標楷體"/>
        <w:b/>
        <w:bCs/>
        <w:sz w:val="32"/>
      </w:rPr>
      <w:t>國民中學</w:t>
    </w:r>
    <w:r>
      <w:rPr>
        <w:rFonts w:cs="標楷體" w:eastAsia="標楷體"/>
        <w:b/>
        <w:bCs/>
        <w:sz w:val="32"/>
      </w:rPr>
      <w:t>執行交通安全教育評鑑表</w:t>
    </w:r>
  </w:p>
  <w:p>
    <w:pPr>
      <w:pStyle w:val="Header"/>
      <w:rPr>
        <w:rFonts w:eastAsia="標楷體" w:cs="標楷體"/>
        <w:b/>
        <w:b/>
        <w:bCs/>
        <w:sz w:val="32"/>
        <w:lang w:val="en-US"/>
      </w:rPr>
    </w:pPr>
    <w:r>
      <w:rPr>
        <w:rFonts w:eastAsia="標楷體" w:cs="標楷體"/>
        <w:b/>
        <w:bCs/>
        <w:sz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0:30:00Z</dcterms:created>
  <dc:creator>moe</dc:creator>
  <dc:description/>
  <cp:keywords/>
  <dc:language>en-US</dc:language>
  <cp:lastModifiedBy>教導處訓導組</cp:lastModifiedBy>
  <cp:lastPrinted>2012-07-31T09:08:00Z</cp:lastPrinted>
  <dcterms:modified xsi:type="dcterms:W3CDTF">2013-02-28T02:22:00Z</dcterms:modified>
  <cp:revision>6</cp:revision>
  <dc:subject/>
  <dc:title>交通安全教育評鑑綜合報告表</dc:title>
</cp:coreProperties>
</file>