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年度交通安全推動小組會議紀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859145" cy="528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427"/>
                              <w:gridCol w:w="1085"/>
                              <w:gridCol w:w="453"/>
                              <w:gridCol w:w="994"/>
                              <w:gridCol w:w="544"/>
                              <w:gridCol w:w="1538"/>
                              <w:gridCol w:w="153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Arial" w:eastAsia="標楷體"/>
                                      <w:b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交通安全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Arial" w:eastAsia="標楷體"/>
                                      <w:b w:val="false"/>
                                      <w:color w:val="333333"/>
                                      <w:spacing w:val="318"/>
                                      <w:kern w:val="0"/>
                                      <w:sz w:val="32"/>
                                      <w:szCs w:val="32"/>
                                    </w:rPr>
                                    <w:t>推動小組會議紀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Arial" w:eastAsia="標楷體"/>
                                      <w:b w:val="false"/>
                                      <w:color w:val="333333"/>
                                      <w:spacing w:val="4"/>
                                      <w:kern w:val="0"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開會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開會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工作檢討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>主席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>魏 慈 華  校 長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>紀  錄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 xml:space="preserve">王 鈞 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>出席人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</w:rPr>
                                    <w:t>全校教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540"/>
                                    <w:ind w:left="856" w:hanging="7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請提出這學期交通車須改善事宜，於下學期加以改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別宣導交通安全及上下車時注意之事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任課教師於課堂教學時，將交通安全議題融入課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5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表揚本學期交通安全學藝競賽獲獎之學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訓導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鈞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導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鄭玉雲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魏慈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416.05pt;mso-wrap-distance-left:9pt;mso-wrap-distance-right:9pt;mso-wrap-distance-top:0pt;mso-wrap-distance-bottom:0pt;margin-top:117.05pt;mso-position-vertical-relative:page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427"/>
                        <w:gridCol w:w="1085"/>
                        <w:gridCol w:w="453"/>
                        <w:gridCol w:w="994"/>
                        <w:gridCol w:w="544"/>
                        <w:gridCol w:w="1538"/>
                        <w:gridCol w:w="153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distribute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交通安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333333"/>
                                <w:spacing w:val="318"/>
                                <w:kern w:val="0"/>
                                <w:sz w:val="32"/>
                                <w:szCs w:val="32"/>
                              </w:rPr>
                              <w:t>推動小組會議紀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color w:val="333333"/>
                                <w:spacing w:val="4"/>
                                <w:kern w:val="0"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開會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開會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（一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工作檢討報告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主席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魏 慈 華  校 長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紀  錄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 xml:space="preserve">王 鈞 鴻 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出席人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</w:rPr>
                              <w:t>全校教職員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40"/>
                              <w:ind w:left="856" w:hanging="72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z w:val="28"/>
                                <w:szCs w:val="28"/>
                              </w:rPr>
                              <w:t>請提出這學期交通車須改善事宜，於下學期加以改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4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宣導交通安全及上下車時注意之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任課教師於課堂教學時，將交通安全議題融入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54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表揚本學期交通安全學藝競賽獲獎之學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訓導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鈞鴻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導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玉雲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魏慈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5:00Z</dcterms:created>
  <dc:creator>教導處訓導組</dc:creator>
  <dc:description/>
  <cp:keywords/>
  <dc:language>en-US</dc:language>
  <cp:lastModifiedBy>教導處訓導組</cp:lastModifiedBy>
  <dcterms:modified xsi:type="dcterms:W3CDTF">2013-02-20T02:11:00Z</dcterms:modified>
  <cp:revision>8</cp:revision>
  <dc:subject/>
  <dc:title/>
</cp:coreProperties>
</file>