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鄉柴林國民小學校園植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266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0" cy="164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雷公根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咸豐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5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飛揚草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楮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5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毯草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野莧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1659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5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孟仁草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牛筋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165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黃鵪菜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葎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25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通泉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鼠麴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0" cy="1630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4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紫背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鼠麴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0" cy="1642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長柄菊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向日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0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狗肝菜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白花霍香薊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900" cy="1617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昭和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.</w:t>
            </w:r>
            <w:r>
              <w:rPr/>
              <w:t>紅花野牽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滿天星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山萵苣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0" cy="1617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細葉剪刀股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扛板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13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小團扇薺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火炭母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鱧腸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馬齒莧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虎葛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黃花酢醬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水蜈蚣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兔兒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1630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苦滇菜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三角葉西番蓮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蠅翼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紫花酢醬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山地豆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小葉冷水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44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小葉灰翟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藍豬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4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>桑樹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  <w:r>
              <w:rPr/>
              <w:t>香付子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5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  <w:r>
              <w:rPr/>
              <w:t>猩猩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  <w:r>
              <w:rPr/>
              <w:t>穗花木藍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25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  <w:r>
              <w:rPr/>
              <w:t>車前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  <w:r>
              <w:rPr/>
              <w:t>鵝兒腸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  <w:r>
              <w:rPr/>
              <w:t>蕃茄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  <w:r>
              <w:rPr/>
              <w:t>龍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紅乳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  <w:r>
              <w:rPr/>
              <w:t>雞屎藤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27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  <w:r>
              <w:rPr/>
              <w:t>木瓜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  <w:r>
              <w:rPr/>
              <w:t>珠仔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5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5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  <w:r>
              <w:rPr/>
              <w:t>野茼蒿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  <w:r>
              <w:rPr/>
              <w:t>紅莧菜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38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/>
              <w:t>葉下珠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繖花龍吐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1634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7455" cy="1692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  <w:r>
              <w:rPr/>
              <w:t>含羞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  <w:r>
              <w:rPr/>
              <w:t>馬櫻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7056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  <w:r>
              <w:rPr/>
              <w:t>圓葉金午時花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  <w:r>
              <w:rPr/>
              <w:t>刺茄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7056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  <w:r>
              <w:rPr/>
              <w:t>假吐金菊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  <w:r>
              <w:rPr/>
              <w:t>泥湖菜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6465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6973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  <w:r>
              <w:rPr/>
              <w:t>山芥菜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  <w:r>
              <w:rPr/>
              <w:t>小花鬼針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8462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7722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7455" cy="1776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  <w:r>
              <w:rPr/>
              <w:t>兩耳草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  <w:r>
              <w:rPr/>
              <w:t>一枝香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ab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4:00Z</dcterms:created>
  <dc:creator>Office2000</dc:creator>
  <dc:description/>
  <cp:keywords/>
  <dc:language>en-US</dc:language>
  <cp:lastModifiedBy>No</cp:lastModifiedBy>
  <cp:lastPrinted>2004-05-14T14:23:00Z</cp:lastPrinted>
  <dcterms:modified xsi:type="dcterms:W3CDTF">2014-03-07T00:56:00Z</dcterms:modified>
  <cp:revision>3</cp:revision>
  <dc:subject/>
  <dc:title/>
</cp:coreProperties>
</file>