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42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溪口鄉柴林國民小學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環境教育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實施計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24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嘉義縣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240"/>
        <w:ind w:left="837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240"/>
        <w:ind w:left="1401" w:right="-142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01" w:right="-142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實施目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學生環境倫理觀念與環保共識，提升學生環境思維與環境行動能力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化學生珍惜資源、實踐節約能源、惜物愛物及減少廢棄物生活方式之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與能力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藉由學校環境教育歷程，培養學生保護及改善環境所需知識、態度、技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及價值觀。</w:t>
      </w:r>
    </w:p>
    <w:p>
      <w:pPr>
        <w:pStyle w:val="Normal"/>
        <w:snapToGrid w:val="false"/>
        <w:spacing w:lineRule="atLeast" w:line="240"/>
        <w:ind w:left="837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三、實施內容： </w:t>
      </w:r>
    </w:p>
    <w:p>
      <w:pPr>
        <w:pStyle w:val="Normal"/>
        <w:snapToGrid w:val="false"/>
        <w:spacing w:lineRule="atLeast" w:line="240"/>
        <w:ind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工：</w:t>
      </w:r>
    </w:p>
    <w:p>
      <w:pPr>
        <w:pStyle w:val="Normal"/>
        <w:snapToGrid w:val="false"/>
        <w:spacing w:lineRule="atLeast" w:line="240"/>
        <w:ind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勵同仁完成環境教育人員認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研習、環境教育推動人員認證。</w:t>
      </w:r>
    </w:p>
    <w:p>
      <w:pPr>
        <w:pStyle w:val="Normal"/>
        <w:snapToGrid w:val="false"/>
        <w:spacing w:lineRule="atLeast" w:line="240"/>
        <w:ind w:left="480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各項防災教育研習。</w:t>
      </w:r>
    </w:p>
    <w:p>
      <w:pPr>
        <w:pStyle w:val="Normal"/>
        <w:snapToGrid w:val="false"/>
        <w:spacing w:lineRule="atLeast" w:line="240"/>
        <w:ind w:left="480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環境生態教育研習活動。</w:t>
      </w:r>
    </w:p>
    <w:p>
      <w:pPr>
        <w:pStyle w:val="Normal"/>
        <w:snapToGrid w:val="false"/>
        <w:spacing w:lineRule="atLeast" w:line="240"/>
        <w:ind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：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從電影中學生態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防震演練。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防災教育。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融入各科教學。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地點：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依各活動地點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活動時程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4"/>
        <w:gridCol w:w="1561"/>
        <w:gridCol w:w="1306"/>
        <w:gridCol w:w="1671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對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處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辦單位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1.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18"/>
              </w:rPr>
              <w:t>從電影中學生態〔風之谷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校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導師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1~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融入教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校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體教師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園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年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導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科教師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學校外參觀活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校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組、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導師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3.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教學影片觀賞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空中看地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校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體教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3.10~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3.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藝文活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課教師、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導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防災教育研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職員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體教職員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6.3~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6.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源回收小志工培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導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導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6.3~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6.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落葉堆肥小志工培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導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導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6.23~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6.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防災教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校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導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體教職員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6.23~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6.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二手書回收再利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校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導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9.11~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9.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防震演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校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導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體教職員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11.3~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11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藝文活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課教師、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導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11.24~</w:t>
            </w:r>
          </w:p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11.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防災教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校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導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體教職員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Arial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18"/>
              </w:rPr>
              <w:t>103.12.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防災教育研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職員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體教職員工</w:t>
            </w:r>
          </w:p>
        </w:tc>
      </w:tr>
    </w:tbl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經費概算：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由校內相關項目下支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預期效益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構學生環境倫理觀念與人人參與環保的共識，提升學生環境思維與環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行動能力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學生珍惜資源、實踐節約能源、惜物愛物及減少廢棄物生活方式之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與能力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積極推動環境整潔教育、資源回收計劃、環保教育等校園環境教育計畫，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結合學校與社區資源，將環境保護的觀念，深植於學生的日常生活中。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sz w:val="28"/>
          <w:szCs w:val="28"/>
        </w:rPr>
        <w:t>經校長核可公布後實施</w:t>
      </w:r>
      <w:r>
        <w:rPr>
          <w:rFonts w:ascii="標楷體" w:hAnsi="標楷體" w:cs="標楷體" w:eastAsia="標楷體"/>
          <w:b/>
          <w:sz w:val="28"/>
          <w:szCs w:val="28"/>
        </w:rPr>
        <w:t>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主任：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>user</dc:creator>
  <dc:description/>
  <cp:keywords/>
  <dc:language>en-US</dc:language>
  <cp:lastModifiedBy>No</cp:lastModifiedBy>
  <cp:lastPrinted>2002-01-07T00:17:00Z</cp:lastPrinted>
  <dcterms:modified xsi:type="dcterms:W3CDTF">2014-02-24T05:12:00Z</dcterms:modified>
  <cp:revision>21</cp:revision>
  <dc:subject/>
  <dc:title>A餐 『一日遊學』－師生校外教學適用</dc:title>
</cp:coreProperties>
</file>