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柴林國民小學學校「環境教育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二 </w:t>
      </w:r>
      <w:r>
        <w:rPr/>
        <w:t>年級教學設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6"/>
        <w:gridCol w:w="766"/>
        <w:gridCol w:w="4995"/>
        <w:gridCol w:w="712"/>
        <w:gridCol w:w="711"/>
        <w:gridCol w:w="782"/>
      </w:tblGrid>
      <w:tr>
        <w:trPr>
          <w:trHeight w:val="52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主題</w:t>
            </w:r>
          </w:p>
        </w:tc>
        <w:tc>
          <w:tcPr>
            <w:tcW w:w="796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校樹</w:t>
            </w:r>
          </w:p>
        </w:tc>
      </w:tr>
      <w:tr>
        <w:trPr>
          <w:trHeight w:val="678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理念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藉由實際的校園參觀、仔細觀察，讓小朋友漸漸認識校園中常見的樹木，對樹木更進一步認識，進而懂得愛惜照顧樹木。 </w:t>
            </w:r>
          </w:p>
        </w:tc>
      </w:tr>
      <w:tr>
        <w:trPr>
          <w:trHeight w:val="497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領域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</w:tr>
      <w:tr>
        <w:trPr>
          <w:trHeight w:val="1339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知道常見校園植物的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知道校園常見樹木的所在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實地蒐集與觀察，知道落葉的外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利用落葉進行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立保育樹木的觀念</w:t>
            </w:r>
          </w:p>
        </w:tc>
      </w:tr>
      <w:tr>
        <w:trPr>
          <w:trHeight w:val="237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（如顏色、敲擊聲、氣味、輕重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依特徵或屬性，將事物歸類（如大小、明暗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593" w:hanging="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snapToGrid w:val="false"/>
              <w:spacing w:lineRule="atLeast" w:line="240"/>
              <w:ind w:left="684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  <w:r>
              <w:rPr>
                <w:rFonts w:ascii="標楷體" w:hAnsi="標楷體" w:eastAsia="標楷體"/>
              </w:rPr>
              <w:t>體驗各種色彩、圖像、聲音、姿態、表情、動作的美感，並表達自己的感受</w:t>
            </w:r>
          </w:p>
          <w:p>
            <w:pPr>
              <w:pStyle w:val="Normal"/>
              <w:snapToGrid w:val="false"/>
              <w:spacing w:lineRule="atLeast" w:line="240"/>
              <w:ind w:left="684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6</w:t>
            </w:r>
            <w:r>
              <w:rPr>
                <w:rFonts w:ascii="標楷體" w:hAnsi="標楷體" w:eastAsia="標楷體"/>
              </w:rPr>
              <w:t>培養觀察藝術活動時，應有的秩序和態度</w:t>
            </w:r>
          </w:p>
          <w:p>
            <w:pPr>
              <w:pStyle w:val="Normal"/>
              <w:snapToGrid w:val="false"/>
              <w:spacing w:lineRule="atLeast" w:line="240"/>
              <w:ind w:left="684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3</w:t>
            </w:r>
            <w:r>
              <w:rPr>
                <w:rFonts w:ascii="標楷體" w:hAnsi="標楷體" w:eastAsia="標楷體"/>
              </w:rPr>
              <w:t>選定某一類植物和動物作持續性的觀察、描繪。察覺植物會成長，知道植物各有特徵，可資辨認。</w:t>
            </w:r>
          </w:p>
          <w:p>
            <w:pPr>
              <w:pStyle w:val="Normal"/>
              <w:snapToGrid w:val="false"/>
              <w:spacing w:lineRule="atLeast" w:line="240"/>
              <w:ind w:left="684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6</w:t>
            </w:r>
            <w:r>
              <w:rPr>
                <w:rFonts w:ascii="標楷體" w:hAnsi="標楷體" w:eastAsia="標楷體"/>
              </w:rPr>
              <w:t>學習如何分配工作，合作完成一件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8</w:t>
            </w:r>
            <w:r>
              <w:rPr>
                <w:rFonts w:ascii="標楷體" w:hAnsi="標楷體" w:eastAsia="標楷體"/>
              </w:rPr>
              <w:t>學習安排工作，有條理的做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條件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經驗背景、身心發展、家長期待、學習課程及環境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生活經驗為重心，透過直接經驗的學習，對校園環境進行探索、觀察，使其參與、察覺動植物的成長；藉由遊戲過程，提高學生學習興趣，培養積極探索的心境。</w:t>
            </w:r>
          </w:p>
        </w:tc>
      </w:tr>
      <w:tr>
        <w:trPr>
          <w:trHeight w:val="1505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方法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透過網頁介紹校園具代表性的植物，依據樹木的特徵引導學生觀察，讓學生對校園裡的樹木有初步認識，再帶小朋友實地拜訪校園內的樹木，加深對樹木的印象，並記住樹木的名稱及特徵。引導小朋友在觀察後能發表自己的看法，參與討論，或在實作時表達自己的觀察成果並能與同學分享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資料、校園植物教學手冊、單槍投影機、圖卡、圖畫紙、蠟筆、水彩用具、剪刀、色紙、膠帶、學習單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領域單元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分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鑑</w:t>
            </w:r>
          </w:p>
        </w:tc>
      </w:tr>
      <w:tr>
        <w:trPr>
          <w:trHeight w:val="3044" w:hRule="atLeast"/>
        </w:trPr>
        <w:tc>
          <w:tcPr>
            <w:tcW w:w="7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壹、和大樹做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課前準備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情境掛圖、校園植物手冊、收集植物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活動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利用學校網頁或校園植物手冊介紹校園常見樹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介紹榕樹、黑板樹、龍柏、麵包樹、大王椰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帶領學童實地拜訪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觀察、比較兩棵大樹的外型、樹冠、樹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運用觸覺、嗅覺、視覺察覺樹木不同的特徵（提醒學童觀察後需洗淨雙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分享與討論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你看到了什麼樹？（說出兩種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說一說你最喜歡或印象最深刻的是哪一棵樹？為什麼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pacing w:val="-6"/>
                <w:szCs w:val="22"/>
              </w:rPr>
              <w:t>它的樣子是怎樣的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它在校園裡的什麼地方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）完成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貳、落葉飄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大字報、圖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、說一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利用圖卡欣賞觀察冬、夏季節不同景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冬天裡大部分植物的葉子有什麼改變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葉子掉落的情形是怎樣的？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觀察一下樹下有哪些東西特別多？</w:t>
            </w:r>
            <w:r>
              <w:rPr>
                <w:rFonts w:ascii="標楷體" w:hAnsi="標楷體" w:cs="標楷體" w:eastAsia="標楷體"/>
                <w:szCs w:val="22"/>
              </w:rPr>
              <w:t>如何分辨是從哪棵樹上掉落的？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唱「落葉」歌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將「落葉」歌詞唸一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聆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1280</wp:posOffset>
                      </wp:positionV>
                      <wp:extent cx="2504440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落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微風吹著，微風吹著，河邊一棵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樹葉飄落，樹葉飄落，落在小溪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像小船，像小船，隨水漂過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pt;height:63.35pt;mso-wrap-distance-left:9.05pt;mso-wrap-distance-right:9.05pt;mso-wrap-distance-top:0pt;mso-wrap-distance-bottom:0pt;margin-top:6.4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落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微風吹著，微風吹著，河邊一棵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樹葉飄落，樹葉飄落，落在小溪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像小船，像小船，隨水漂過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歌曲內容，作簡單的肢體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歌曲內容，自己創作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上台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、尋找樹媽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【教學準備】數種落葉、塑膠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一次帶學童參觀校園，重點是檢葉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大家來檢葉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五官仔細觀察收集到的落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落葉的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將收集到的落葉進行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他組猜猜分類的依據為何，答對給予獎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統整，歸納與補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尋找樹媽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校內幾種常見的樹葉，指導學童仔細觀察葉子的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葉子的特徵，找到葉子是由哪一棵樹掉下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完成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、四節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肆、落葉拼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白膠、八開圖畫紙、提醒學童在課前將落葉用書本或重物壓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童將撿來的落葉進行拼貼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展示及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五節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8:00Z</dcterms:created>
  <dc:creator>USER</dc:creator>
  <dc:description/>
  <cp:keywords/>
  <dc:language>en-US</dc:language>
  <cp:lastModifiedBy>ecuter</cp:lastModifiedBy>
  <dcterms:modified xsi:type="dcterms:W3CDTF">2013-04-16T03:39:00Z</dcterms:modified>
  <cp:revision>6</cp:revision>
  <dc:subject/>
  <dc:title>桃園縣南門國民小學學校「環境教育」 二 年級教學設計</dc:title>
</cp:coreProperties>
</file>